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ĂN PHÒNG CHÍNH PHỦ            CỘNG HOÀ XÃ HỘI CHỦ NGHĨA VIỆT N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Số: 02/TB-VPCP</w:t>
        <w:tab/>
        <w:tab/>
        <w:tab/>
        <w:tab/>
        <w:tab/>
      </w:r>
      <w:r>
        <w:rPr>
          <w:rFonts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46990</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7pt" to="376.1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i/>
          <w:iCs/>
          <w:sz w:val="24"/>
          <w:szCs w:val="24"/>
        </w:rPr>
        <w:t>Hà Nội, ngày 08 tháng 01 năm 200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THÔNG B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Ý kiến của Phó Thủ tướng Hoàn Trung Hả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ề tình hình thực hiện công tác quản lý nhà nước trong lĩnh vực hàng hả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2007 và phương hướng công tác năm 20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8255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6.5pt" to="222.25pt,6.5pt" stroked="t" o:allowincell="f" style="position:absolute">
                <v:stroke color="black" weight="9360" joinstyle="miter" endcap="flat"/>
                <v:fill o:detectmouseclick="t" on="false"/>
                <w10:wrap type="none"/>
              </v:line>
            </w:pict>
          </mc:Fallback>
        </mc:AlternateContent>
      </w:r>
    </w:p>
    <w:p>
      <w:pPr>
        <w:pStyle w:val="Normal"/>
        <w:spacing w:lineRule="auto" w:line="240" w:before="280" w:after="280"/>
        <w:rPr>
          <w:rFonts w:ascii="Arial" w:hAnsi="Arial" w:cs="Arial"/>
          <w:sz w:val="20"/>
          <w:szCs w:val="20"/>
        </w:rPr>
      </w:pPr>
      <w:r>
        <w:rPr>
          <w:rFonts w:cs="Arial" w:ascii="Arial" w:hAnsi="Arial"/>
          <w:sz w:val="20"/>
          <w:szCs w:val="20"/>
        </w:rPr>
        <w:t>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Ngày 3 tháng l năm 2008 , tại Cục Hàng hải Việt Nam, Phó Thủ t</w:t>
        <w:softHyphen/>
        <w:t>ướng Hoàng Trung Hải đã chủ trì làm việc với Lãnh đạo Cục Hàng hải Việt Nam về tình hình thực hiện công tác quản lý nhà n</w:t>
        <w:softHyphen/>
        <w:t>ước trong lĩnh vực hàng hải năm 2007 và phư</w:t>
        <w:softHyphen/>
        <w:t>ơng hướng công tác năm 2008 . Tham dự buổi họp có lãnh đạo các Bộ: Giao thông vận tải, Tài chính, Tài nguyên và Môi tr</w:t>
        <w:softHyphen/>
        <w:t>ờng; Lãnh đạo Văn phòng Chính phủ; đại diện Lãnh đạo Bộ Kế hoạch và Đầu tư</w:t>
        <w:softHyphen/>
        <w:t>; Chủ tịch Tập đoàn Công nghiệp tàu thuỷ Việt Nam; Chủ tịch và Tổng giám đốc Tổng công ty Hàng hải Việt Nam.</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Sau khi nghe Cục trư</w:t>
        <w:softHyphen/>
        <w:t>ởng Cục Hàng hải Việt Nam báo cáo về các mặt công tác quản lý nhà n</w:t>
        <w:softHyphen/>
        <w:t>ước trong lĩnh vực hàng hải, ý kiến của các Bộ và cơ quan liên quan, Phó Thủ tư</w:t>
        <w:softHyphen/>
        <w:t>ớng Hoàng Trung Hải có ý kiến kết luận như</w:t>
        <w:softHyphen/>
        <w:t xml:space="preserve"> sau: </w:t>
      </w:r>
    </w:p>
    <w:p>
      <w:pPr>
        <w:pStyle w:val="Normal"/>
        <w:spacing w:lineRule="auto" w:line="240" w:before="0" w:after="0"/>
        <w:ind w:firstLine="720"/>
        <w:jc w:val="both"/>
        <w:rPr>
          <w:rFonts w:ascii="Times New Roman" w:hAnsi="Times New Roman" w:cs="Times New Roman"/>
          <w:b/>
          <w:b/>
          <w:bCs/>
          <w:sz w:val="36"/>
          <w:szCs w:val="36"/>
        </w:rPr>
      </w:pPr>
      <w:r>
        <w:rPr>
          <w:rFonts w:cs="Times New Roman" w:ascii="Times New Roman" w:hAnsi="Times New Roman"/>
          <w:b/>
          <w:bCs/>
          <w:sz w:val="36"/>
          <w:szCs w:val="36"/>
        </w:rPr>
        <w:t>I Đánh giá chung:</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Nước ta có tiềm năng rất lớn về phát triển hàng hải (cảng biển, vận tải biển, dịch vụ hàng hải . . . ). Với chiều dài bờ biển trên 3 .000km, dọc bờ biển có rất nhiều vị trí có thể xây dựng cảng biển. Việt Nam lại nằm sát đ</w:t>
        <w:softHyphen/>
        <w:t xml:space="preserve">ường hàng hải quốc tế, nơi hiện nay có mật độ tàu biển qua lại vào loại đông nhất thế giới là những điều kiện rất thuận lợi để phát triển nhanh chóng vận tải biển và dịch vụ hàng hải.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Trong hơn 40 năm qua, cùng với các giai đoạn phát triển khác nhau của đất n</w:t>
        <w:softHyphen/>
        <w:t>ước, ngành hàng hải đã từng bước củng cố, xây dựng và phát triển, góp phần quan trọng vào c6ng cuộc xây dựng và bảo vệ tổ quốc, cơ quan quản lý nhà nư</w:t>
        <w:softHyphen/>
        <w:t xml:space="preserve">ớc về hàng hải là Cục Hàng hải Việt Nam đă góp phần không nhỏ vào thành tựu chung đó.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Hoan nghênh những cố gắng của Cục Hàng hải Việt Nam trong thời gian qua đã làm tốt công tác quản lý nhà n</w:t>
        <w:softHyphen/>
        <w:t>ước, nhất là đã hoàn thiện được hệ thống văn bản pháp luật về hàng hải, tạo điều kiện cho kinh tế biển, đặc biệt là hoạt động xuất nhập khẩu thông qua các cảng biển, việc phát triển đội tàu biển quốc gia đã có những tiến bộ và dịch vụ hàng hải cũng đã đ</w:t>
        <w:softHyphen/>
        <w:t>ược coi trọng phát triển.</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Tuy vậy, so với một số nước trong khu vực, ngành hàng hải nư</w:t>
        <w:softHyphen/>
        <w:t>ớc ta vẫn còn nhiều hạn chế: Hệ thống cảng biển n</w:t>
        <w:softHyphen/>
        <w:t>ớc ta có quy mô nhỏ bé , trang thiết bị và công nghệ xếp dỡ lạc hậu, thiếu cảng n</w:t>
        <w:softHyphen/>
        <w:t>ớc sâu cho tàu biển lớn ; đội tàu biển với cơ cấu bất hợp lý, tuổi cao, thiếu tàu chuyên dụng; dịch vụ hàng hải phát triển tự phát, cạnh tranh thiếu lành mạnh . . . Đây là những thách thức đối với ngành hàng hải Việt Nam trư</w:t>
        <w:softHyphen/>
        <w:t>ớc yêu cầu hội nhập và cạnh tranh quốc tế. Điều này cần đ</w:t>
        <w:softHyphen/>
        <w:t>ược Bộ Giao thông vận tải, Cục Hàng hải Việt Nam tập trung chỉ đạo thực hiện để ngành hàng hải khắc phục đ</w:t>
        <w:softHyphen/>
        <w:t>ợc những hạn chế trên đây, góp phần đư</w:t>
        <w:softHyphen/>
        <w:t>a nư</w:t>
        <w:softHyphen/>
        <w:t>ớc ta mạnh lên từ biển, giàu lên từ biển như</w:t>
        <w:softHyphen/>
        <w:t xml:space="preserve"> Nghị quyết Trung ư</w:t>
        <w:softHyphen/>
        <w:t>ơng IV về Chiến lư</w:t>
        <w:softHyphen/>
        <w:t>ợc biển đã nêu nhằm góp phần bảo vệ vững chắc chủ quyền quốc gia trên biển, phục vụ cho sự nghiệp công nghiệp hóa - hiện đại hóa đất nư</w:t>
        <w:softHyphen/>
        <w:t>ớc và hội nhập quốc tế.</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I Về nhiệm vụ quản lý nhà nư</w:t>
        <w:softHyphen/>
        <w:t>ớc của Cục hàng hải VN trong năm 2008 tới đây:</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l - Về công tác xây dựng pháp luật</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Cục Hàng hải Việt Nam phải không ngừng nâng cao chất l</w:t>
        <w:softHyphen/>
        <w:t>ợng công tác xây dựng văn bản quy phạm pháp luật chuyên ngành hàng hải VN; tham m</w:t>
        <w:softHyphen/>
        <w:t>ưu cho Bộ Giao thông vận tải, Chính phủ ban hành những quy định cần thiết nhằm tạo điều kiện hơn nữa cho hoạt động đầu tư</w:t>
        <w:softHyphen/>
        <w:t>, sản xuất kinh doanh trong lĩnh vực hàng hải vừa phù hợp với các cam kết với các nư</w:t>
        <w:softHyphen/>
        <w:t>ớc và với quá trình hội nhập quốc tế. Trong năm 2008 và những năm tiếp theo, tiếp tục rà soát để sửa đổi hoặc bổ sung các văn bản hư</w:t>
        <w:softHyphen/>
        <w:t xml:space="preserve">ớng dẫn thi hành Bộ luật Hàng hải Việt Nam 2005 phù hợp với các nhiệm vụ theo Nghị quyết của Ban Chấp hành Trung </w:t>
        <w:softHyphen/>
        <w:t>ương v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hiến lư</w:t>
        <w:softHyphen/>
        <w:t>ợc biển Việt Nam đến năm 2020.</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2- Về công tác xây dựng và tổ chức thực hiện chiến lư</w:t>
        <w:softHyphen/>
        <w:t xml:space="preserve">ợc, quy hoạch, kế hoạch phát triển ngành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Công tác quy hoạch phải đi trư</w:t>
        <w:softHyphen/>
        <w:t>ớc một b</w:t>
        <w:softHyphen/>
        <w:t>ước với tầm nhìn dài hạn, hiện đại theo những tiêu chuẩn phù hợp với quốc tế và khu vực, trong những năm tới đây cần tập trung các quy hoạch nh</w:t>
        <w:softHyphen/>
        <w:t>ư:</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 Quy hoạch vận tải biển: hoàn thành việc xây dựng Quy hoạch tổng thể phát triển giao thông vận tải biển Việt Nam đến năm 2020 và định h</w:t>
        <w:softHyphen/>
        <w:t>ướng phát triển đến năm 2030, theo hư</w:t>
        <w:softHyphen/>
        <w:t>ớng phát triển đội tàu vận tải biển Việt Nam cả về số lư</w:t>
        <w:softHyphen/>
        <w:t>ợng, chất lư</w:t>
        <w:softHyphen/>
        <w:t>ợng và cơ cấu đội tàu, đặc biệt là tàu dầu, tàu hàng rời, tàu container và tàu khách với mục tiêu tăng nhanh sản lư</w:t>
        <w:softHyphen/>
        <w:t xml:space="preserve">ợng vận chuyển hàng hóa xuất nhập khẩu của Việt Nam; </w:t>
      </w:r>
    </w:p>
    <w:p>
      <w:pPr>
        <w:pStyle w:val="Normal"/>
        <w:spacing w:lineRule="auto" w:line="240" w:before="0" w:after="0"/>
        <w:ind w:firstLine="720"/>
        <w:jc w:val="both"/>
        <w:rPr/>
      </w:pPr>
      <w:r>
        <w:rPr>
          <w:rFonts w:cs="Times New Roman" w:ascii="Times New Roman" w:hAnsi="Times New Roman"/>
          <w:sz w:val="36"/>
          <w:szCs w:val="36"/>
        </w:rPr>
        <w:t>- Quy hoạch cảng biển: Quy hoạch tổng thể cảng biển cần đư</w:t>
        <w:softHyphen/>
        <w:t>ợc rà soát, cập nhật, điều chỉnh, bổ sung với tầm nhìn xa hơn. Nội dung định hướng quy hoạch phát triển cảng trong giai đoạn tới, ngoài việc nâng cấp, đầu tư</w:t>
        <w:softHyphen/>
        <w:t xml:space="preserve"> chiều sâu, phát huy hết công suất, hiệu quả của các cảng hiện hữu, cần tập trung vào việc xây dựng cảng trung chuyển quốc tế, một số cảng nước sâu chuyên dụng xếp dỡ container, than quặng và dầu quy mô lớn, trang thiết bị hiện đại . . . để có thể từng b</w:t>
        <w:softHyphen/>
        <w:t>ước đư</w:t>
        <w:softHyphen/>
        <w:t>a nư</w:t>
        <w:softHyphen/>
        <w:t>ớc ta hội nhập và đủ sức cạnh tranh trong hoạt động cảng biển với các nư</w:t>
        <w:softHyphen/>
        <w:t>ớc trong khu vực và quốc tế. Năm 2008, hoàn thành việc xây dựng Quy hoạch tổng thể phát triển hệ thống cảng biển Việt Nam đến năm 2020 và định h</w:t>
        <w:softHyphen/>
        <w:t>ướng phát triển đến năm 2030 nh</w:t>
        <w:softHyphen/>
        <w:t>ư ý kiến chỉ đạo của Thủ tướng Chính phủ tại văn bản số 6055/VPCP-CN ngày 22 tháng 10 năm 2007 của Văn phòng Chính phủ.</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 Về dịch vụ hàng hải: nghiên cứu đề xuất chính sách nhằm sắp xếp lại các doanh nghiệp làm dịch vụ hàng hải và ổn định thị tr</w:t>
        <w:softHyphen/>
        <w:t>ường kinh doanh dịch vụ hàng hải, đáp ứng nhu cầu phát triển của hệ thống cảng biển, đội tầu và công nghiệp tầu thuỷ Việt Nam trong giai đoạn 2010 - 2020. Nghiên cứu đề xuất chính sách nhằm khuyến khích xây dựng các trung tâm phân phối hàng hoá và dịch vụ tiếp vận và các loại hình dịch vụ tiên tiến khác tại các khu đầu mối vận tải thuộc Bắc- Trung Nam.</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3 . Về công tác bảo đảm an toàn hàng hải và tìm kiếm cứu nạn</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 Cục Hàng hải Việt Nam cần tăng cư</w:t>
        <w:softHyphen/>
        <w:t>ờng triển khai các giải pháp nhằm hạn chế tai nạn hàng hải. Tăng c</w:t>
        <w:softHyphen/>
        <w:t>ường quản lý các tuyến luồng hàng hải và tuyến vận tải thuỷ từ bờ ra các đảo xa bờ, bảo đảm giao thông hàng hải thông suốt, an toàn. Kiện toàn tổ chức và hoạt động phối hợp tìm kiếm cứu nạn hàng hải và tăng cư</w:t>
        <w:softHyphen/>
        <w:t>ờng đầu tư</w:t>
        <w:softHyphen/>
        <w:t xml:space="preserve"> trang bị đội tàu chuyên dụng phục vụ tìm kiếm cứu nạn đủ mạnh, hiện đại; thiết lập cơ sở vật chất kỹ thuật của các Trung tâm phối hợp tìm kiếm cứu nạn hàng hải khu vực, Trạm phối hợp tìm kiếm cứu nạn hàng hải trên các đảo xa bờ, Trung tâm huấn luyện tìm kiếm cứu nạn hàng hải.</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4. Về Đào tạo, phát triển nguồn nhân lực hàng hải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Phát triển nguồn nhân lực là yêu cầu cấp bách đối với ngành hàng hải trong quá trình cạnh tranh và hội nhập quốc tế. Ngành cần nâng cao chất l</w:t>
        <w:softHyphen/>
        <w:t>ượng và đổi mới hình thức đào tạo, chú trọng cả chuyên môn và ngoại ngữ, bảo đảm cân đối giữa lý thuyết và thực hành; tăng cư</w:t>
        <w:softHyphen/>
        <w:t>ờng hợp tác quốc tế về đào tạo, huấn luyện, nhằm đáp ứng đầy đủ nguồn nhân lực phục vụ phát triển kinh tế biển của n</w:t>
        <w:softHyphen/>
        <w:t>ước ta.</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5. Về hợp tác quốc tế trong hoạt động hàng hải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Tham gia có hiệu quả vào các hoạt động của các tổ chức quốc tế về hàng hải, từng bư</w:t>
        <w:softHyphen/>
        <w:t>ớc nâng cao vị trí, vai trò của Việt Nam tại các tổ chức, diễn đàn quốc tế nh</w:t>
        <w:softHyphen/>
        <w:t xml:space="preserve"> IMO, ILO, ASEAN, Tokyo MOU; Bộ Giao thông vận tải chỉ đạo Cục Hàng hải Việt Nam xây dựng kế hoạch cử ng</w:t>
        <w:softHyphen/>
        <w:t>ười tham gia vào hội đồng, ủy ban chuyên môn của các tổ chức quốc tế.</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6. Về xây dựng hoàn thiện mô hình tổ chức quản lý nhà n</w:t>
        <w:softHyphen/>
        <w:t>ước chuyên ngành hàng hải</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Quán triệt tinh thần Nghị quyết Trung ư</w:t>
        <w:softHyphen/>
        <w:t>ơng IV về Chiến lư</w:t>
        <w:softHyphen/>
        <w:t>ợc biển, Cục Hàng hải Việt Nam cần tiếp tục nghiên cứu, hoàn thiện vị trí, chức năng, nhiệm vụ quyền hạn và kiện toàn cơ cấu tổ chức quản lý nhà n</w:t>
        <w:softHyphen/>
        <w:t>ước về hàng hải, nhất là vị trí, vai trò của quản lý nhà nước về hàng hải đối với kinh tế biển.</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II. Về một số đề nghị của Cục hàng hải VN</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Về nguyên tắc, cho phép đ</w:t>
        <w:softHyphen/>
        <w:t>ược giữ lại nguồn thu phí hoa tiêu, phí cảng vụ (phần phải nộp ngân sách) để bổ sung vào kinh phí nạo vét, duy tu các tuyến luồng hàng hải năm 2008 nhằm bảo đảm an toàn cho hoạt động hàng hải. Giao Bộ Giao thông vận tải làm việc với Bộ Tài chính và các cơ quan liên quan để xử lý cụ thế;</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Giao Bộ Giao thông vận tải làm việc với Bộ Tài chính về việc cấp đủ kinh phí 125 tỷ đồng/năm nhằm bảo đảm duy trì hoạt động th</w:t>
        <w:softHyphen/>
        <w:t>ường xuyên của hệ thống các Đài thông tin duyên hải, báo cáo Thủ t</w:t>
        <w:softHyphen/>
        <w:t>ớng Chính phủ những vấn đề vư</w:t>
        <w:softHyphen/>
        <w:t>ợt thẩm quyền;</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Giao Bộ Giao thông vận tải, Cục Hàng hải Việt Nam làm việc với Uỷ ban Quốc gia tìm kiếm cứu nạn để đóng mới hoặc trang bị tàu tìm kiếm cứu nạn cỡ lớn, có tầm hoạt động trên 500 hải lý, bảo đảm đủ khả năng tìm kiếm cứu nạn trên vùng biển Việt Nam và quốc tế, Xây dựng và ban hành Kế hoạch quốc gia về phối hợp tìm kiếm cứu nạn thuộc trách nhiệm của Cục Hàng hải Việt Nam; đồng thời làm việc với các cơ quan liên quan xúc tiến việc ký kết các thỏa thuận về phối hợp tìm kiếm cứu nạn với các quốc gia trong khu vực;</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Về nguồn vốn cho các dự án lớn như</w:t>
        <w:softHyphen/>
        <w:t>: dự án cảng cửa ngõ quốc tế Lạch Huyện - Hải Phòng ; dự án xây dựng luồng tàu vào sông Hậu qua kênh Quan Chánh Bố; hoàn thành dự án nạo vét luồng vào cảng Cái Lân năm 2008; bố trí vốn đối ứng (khoảng 600 tỷ) cho gói thầu đ</w:t>
        <w:softHyphen/>
        <w:t>ường bộ và cầu nối từ Quốc lộ 51 (Sài Gòn - Vũng Tàu) tới các cảng biển trên sông Thị Vải . . . Những vấn đề này, Thủ tư</w:t>
        <w:softHyphen/>
        <w:t>ớng Chính phủ sẽ họp với các cơ quan liên quan và quyết định sớm.</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Văn phòng Chính phủ xin thông báo để các cơ quan liên quan biết và thực hiệ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firstLine="720"/>
        <w:rPr>
          <w:rFonts w:ascii="Times New Roman" w:hAnsi="Times New Roman" w:cs="Times New Roman"/>
          <w:sz w:val="32"/>
          <w:szCs w:val="32"/>
        </w:rPr>
      </w:pPr>
      <w:r>
        <w:rPr>
          <w:rFonts w:cs="Times New Roman" w:ascii="Times New Roman" w:hAnsi="Times New Roman"/>
          <w:sz w:val="32"/>
          <w:szCs w:val="32"/>
        </w:rPr>
        <w:t>BỘ TRƯỞNG, CHỦ NHIỆ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320"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guyễn Xuân Phúc</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ieuchar">
    <w:name w:val="dieu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Styleheading4boldbefore3ptafter3pt">
    <w:name w:val="styleheading4boldbefore3ptafter3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3:00Z</dcterms:created>
  <dc:creator>Van An</dc:creator>
  <dc:description/>
  <dc:language>en-US</dc:language>
  <cp:lastModifiedBy>Van An</cp:lastModifiedBy>
  <dcterms:modified xsi:type="dcterms:W3CDTF">2011-01-20T03:33:00Z</dcterms:modified>
  <cp:revision>2</cp:revision>
  <dc:subject/>
  <dc:title/>
</cp:coreProperties>
</file>