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HỊ ĐỊNH</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CHÍNH PHỦ SỐ 51/2008/NĐ-CP NGÀY 22 THÁNG 04 NĂM 2008</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HỨC NĂNG, NHIỆM VỤ, QUYỀN HẠN</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À CƠ CẤU TỔ CHỨC CỦA BỘ GIAO THÔNG VẬN TẢI</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ÍNH PHỦ</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Tổ chức Chính phủ ngày 25 tháng 12 năm 2001;</w:t>
      </w:r>
    </w:p>
    <w:p>
      <w:pPr>
        <w:pStyle w:val="Normal"/>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178/2007NĐ-CP ngày 03 tháng 12 năm 2007 của Chính phủ quy định chức năng, nhiệm vụ, quyền hạn và cơ cấu tổ chức của Bộ, cơ quan ngang Bộ;</w:t>
      </w:r>
    </w:p>
    <w:p>
      <w:pPr>
        <w:pStyle w:val="Normal"/>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Xét đề nghị của Bộ trưởng Bộ Giao thông vận tải và Bộ trưởng Bộ Nội vụ,</w:t>
      </w:r>
    </w:p>
    <w:p>
      <w:pPr>
        <w:pStyle w:val="Normal"/>
        <w:spacing w:lineRule="auto" w:line="288" w:before="144" w:after="144"/>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88"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Ị ĐỊNH :</w:t>
      </w:r>
    </w:p>
    <w:p>
      <w:pPr>
        <w:pStyle w:val="Normal"/>
        <w:spacing w:lineRule="auto" w:line="288"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Vị trí và chức nă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vụ công theo quy định của pháp luật.</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Nhiệm vụ và quyền hạ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ộ Giao thông vận tải có trách nhiệm thực hiện nhiệm vụ, quyền hạn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ình Thủ tướng Chính phủ chiến lược, quy hoạch phát triển, kế hoạch dài hạn, năm năm và hàng năm; các chương trình, dự án quốc gia thuộc các lĩnh vực quản lý nhà nước của Bộ; các dự thảo quyết định, chỉ thị của Thủ tướng Chính phủ.</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Ban hành các quyết định, chỉ thị, thông tư thuộc phạm vi quản lý nhà nước của Bộ; xây dựng để trình cấp có thẩm quyền ban hành hoặc ban hành theo thẩm quyền các tiêu chuẩn, quy chuẩn kỹ thuật quốc gia trong các lĩnh vực quản lý nhà nước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Chỉ đạo, hướng dẫn, thanh tra, kiểm tra và chịu trách nhiệm tổ chức thực hiện các văn bản quy phạm pháp luật, chiến lược, quy hoạch, kế hoạch đã được phê duyệt thuộc phạm vi quản lý nhà nước của Bộ; tuyên truyền, phổ biến, giáo dục pháp luật và thông tin về các lĩnh vực quản lý nhà nước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Về kết cấu hạ tầng giao thông đường bộ, đường sắt, đường thủy nội địa, hàng hải và hàng k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hỉ đạo việc tổ chức thực hiện quy hoạch, kế hoạch phát triển hệ thống kết cấu hạ tầng giao thông đã được Thủ tướng Chính phủ phê duyệ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Ban hành quy chuẩn xây dựng và quy định việc quản lý kết cấu hạ tầng giao thông theo thẩm quyền; quy định việc bảo trì, quản lý sử dụng, khai thác kết cấu hạ tầng giao thông (trừ kết cấu hạ tầng giao thông đô thị) trong phạm vi cả nước; chỉ đạo, kiểm tra việc tổ chức bảo trì, bảo đảm tiêu chuẩn, quy chuẩn kỹ thuật mạng lưới công trình giao thông đang khai thác do Bộ chịu trách nhiệm quản lý;</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Tổ chức thực hiện nhiệm vụ, quyền hạn của cơ quan quyết định đầu tư, chủ đầu tư đối với các dự án đầu tư xây dựng kết cấu hạ tầng giao thông; công bố danh mục dự án gọi vốn đầu tư và hình thức đầu tư kết cấu hạ tầng giao thông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vùng nước cảng biển, luồng hàng hải, cảng, bến thủy nội địa có phương tiện thủy nước ngoài ra vào, tuyến đường thủy nội địa, ga đường sắt, tuyến đường sắt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e) Tổ chức thực hiện việc đăng ký và cấp Giấy chứng nhận đăng ký cảng hàng không, sân bay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Trình Chính phủ qu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Về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Quy định chất lượng an toàn kỹ thuật, bảo vệ môi trường đối với phương tiện giao thông cơ giớ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Quy định và hướng dẫn thực hiện tiêu chuẩn, quy chuẩn kỹ thuật, việc kiểm tra chất lượng an toàn kỹ thuật của phương tiện giao thông cơ giới đường bộ, phương tiện giao thông đường sắt, đường thủy nội địa, hàng không, hàng hải,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Tổ chức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cơ giới đường bộ, đường sắt, đường thủy nội địa, hàng hải, hàng không và các phương tiện, thiết bị, công trình khác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Về vận tải đường bộ, đường sắt, đường thủy nội địa, hàng hải, hàng không dân dụng và vận tải đa phương thức:</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ướng dẫn, kiểm tra việc thực hiện điều kiện kinh doanh vận tải, cơ chế, chính sách phát triển vận tải, các dịch vụ hỗ trợ vận tải theo quy định của Chính phủ;</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Quy định tiêu chuẩn, quy chuẩn kỹ thuật, công nghệ vận hành, khai thác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Hướng dẫn thực hiện vận tải đa phương thức theo quy định của Chính phủ;</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Tổ chức cấp phép hoạt động bay dân dụng; chỉ đạo, kiểm tra việc thực hiện quy chế phối hợp quản lý hoạt động bay dân dụng;</w:t>
      </w:r>
    </w:p>
    <w:p>
      <w:pPr>
        <w:pStyle w:val="Normal"/>
        <w:spacing w:lineRule="auto" w:line="288" w:before="144" w:after="144"/>
        <w:ind w:firstLine="720"/>
        <w:jc w:val="both"/>
        <w:rPr/>
      </w:pPr>
      <w:r>
        <w:rPr>
          <w:rFonts w:cs="Times New Roman" w:ascii="Times New Roman" w:hAnsi="Times New Roman"/>
          <w:color w:val="0000FF"/>
          <w:sz w:val="24"/>
          <w:szCs w:val="24"/>
        </w:rPr>
        <w:t>e) Quy định chi tiết việc quản lý hoạt động tại cảng hàng không, sân bay, cảng biển, cảng, bến thủy nội địa, ga đường sắt và tuyến luồng giao thông đường sắt, đường thuỷ nội địa, hàng h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9. Về an toàn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Chủ trì,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Phê duyệt chương trình an ninh hàng không dân dụng, phương án điều hành tàu bay bị can thiệp bất hợp pháp, chấp thuận chương trình an ninh hàng không dân dụng của các hãng hàng không nước ngoài; chủ trì thực hiện kiểm tra và cung cấp thông tin an ninh, an toàn hàng không, hàng hải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ướng dẫn các thủ tục điều tra sự cố tai nạn tàu bay theo quy định của Chính phủ; tổ chức thực hiện việc điều tra, xử lý tai nạn hàng hải, hàng không dân dụng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Tổ chức thực hiện tìm kiếm - cứu nạn trong giao thông đường bộ, đường sắt, đường thủy nội địa, hàng hải và hàng k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0. Về bảo vệ môi trường trong hoạt động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ổ chức thẩm định và phê duyệt báo cáo đánh giá môi trường chiến lược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Phối hợp với Bộ Tài nguyên và Môi trường, các Bộ, cơ quan ngang Bộ, cơ quan thuộc Chính phủ có liên quan và Ủy ban nhân dân cấp tỉnh để chỉ đạo, hướng dẫn, kiểm tra việc thực hiện pháp luật về bảo vệ môi trường và các quy định khác của pháp luật có liên quan đối với xây dựng kết cấu hạ tầng giao thông và hoạt động giao thông vận tải; theo dõi, kiểm tra việc thực hiện các quy định của pháp luật về bảo vệ môi trường trong các lĩnh vực quản lý nhà nước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Quy định việc cấp Giấy chứng nhận đạt tiêu chuẩn môi trường đối với phương tiện giao thông cơ giới đường bộ, phương tiện giao thông đường sắt, đường thủy nội địa, hàng hải và hàng không (trừ phương tiện giao thông của quân đội, công an sử dụng vào mục đích quốc phòng, an ninh); chủ trì hướng dẫn kiểm tra, xác nhận tiêu chuẩn môi trường đối với xe ô tô và xe cơ giới khác.</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1. Thực hiện hợp tác quốc tế, các Điều ước quốc tế mà Việt Nam đã ký kết hoặc tham gia trong lĩnh vực giao thông vận tải đường bộ, đường sắt, đường thủy nội địa, hàng hải và hàng k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Chỉ đạo tổ chức thực hiện kế hoạch nghiên cứu khoa học, phát triển và chuyển giao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Về dịch vụ c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ổ chức thực hiện quy hoạch mạng lưới tổ chức sự nghiệp dịch vụ công trong các ngành, lĩnh vực thuộc phạm vi quản lý nhà nước của Bộ sau khi được cấp có thẩm quyền phê duyệ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Ban hành tiêu chuẩn, quy chuẩn kỹ thuật đối với các hoạt động cung ứng dịch vụ công thuộc ngành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ướng dẫn, hỗ trợ cho các tổ chức thực hiện dịch vụ công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4. Về thực hiện đại diện chủ sở hữu phần vốn của Nhà nước tại doanh nghiệp có vốn nhà nước:</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Xây dựng đề án sắp xếp, tổ chức lại, chuyển đổi sở hữu doanh nghiệp nhà nước để trình Thủ tướng Chính phủ phê duyệt và chỉ đạo tổ chức thực hiện đề án sau khi được phê duyệ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rình Thủ tướng Chính phủ bổ nhiệm, bổ nhiệm lại, miễn nhiệm hoặc bổ nhiệm, bổ nhiệm lại, miễn nhiệm theo thẩm quyền các chức danh cán bộ lãnh đạo quản lý, kế toán trưởng của doanh nghiệp nhà nước chưa cổ phần hoá;</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Trình Thủ tướng Chính phủ phê duyệt hoặc phê duyệt theo thẩm quyền điều lệ tổ chức và hoạt động của doanh nghiệp nhà nước chưa cổ phần hoá.</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5. Hướng dẫn, tạo điều kiện cho hội, tổ chức phi Chính phủ tham gia vào hoạt động trong lĩnh vực giao thông vận tải; kiểm tra việc thực hiện các quy định của nhà nước về giao thông vận tải đối với hội, tổ chức phi chính phủ; xử lý hoặc kiến nghị cơ quan nhà nước có thẩm quyền xử lý các vi phạm pháp luật của hội, tổ chức phi Chính phủ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6. Thanh tra, kiểm tra, giải quyết khiếu nại, tố cáo, phòng, chống tham nhũng, tiêu cực và xử lý các vi phạm pháp luật về giao thông vận tải đường bộ, đường sắt, đường thủy nội địa, hàng hải và hàng không thuộc thẩm quyền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7.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8. Quản lý về tổ chức bộ máy, biên chế; chỉ đạo thực hiện chế độ tiền lương và các chế độ chính sách đối với cán bộ, công chức, viên chức nhà nước và người lao động thuộc phạm vi quản lý của Bộ; đào tạo, bồi dưỡng, xây dựng đội ngũ cán bộ, công chức, viên chức nhà nước thuộc thẩm quyền; quy định chức danh, tiêu chuẩn cấp bậc kỹ thuật, nghiệp vụ trong các ngành thuộc phạm vi quản lý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9. Quản lý tài chính, tài sản được giao và tổ chức thực hiện quản lý ngân sách được phân bổ theo quy định của pháp lu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0. Thực hiện các nhiệm vụ khác theo quy định của pháp luật và phân công của Chính phủ, Thủ tướng Chính phủ.</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Cơ cấu tổ chức của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Vụ Kế hoạch - Đầu tư;</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Vụ Tài chí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Vụ Kết cấu hạ tầng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Vụ An toàn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Vụ Pháp chế;</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Vụ Vận tải;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Vụ Khoa học - Công nghệ;</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Vụ Môi trườ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9. Vụ Hợp tác quốc tế;</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0. Vụ Tổ chức cán bộ;</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1. Thanh tra;</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Văn phò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Tổng cục Đường bộ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4. Cục Đường sắt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5. Cục Đường thủy nội địa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6. Cục Hàng hải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7. Cục Hàng không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8. Cục Đăng kiểm Việt Nam;</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9. Cục Quản lý xây dựng và Chất lượng công trình giao thô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0. Cục Y tế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1. Viện Chiến lược và Phát triển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2. Trường Cán bộ quản lý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3. Trung tâm Công nghệ thông ti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4. Báo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5. Tạp chí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tổ chức từ khoản 1 đến khoản 20 Điều này là tổ chức giúp Bộ trưởng thực hiện chức năng quản lý nhà nước, các tổ chức từ khoản 21 đến khoản 25 Điều này là tổ chức sự nghiệp trực thuộc Bộ Giao thông vận tả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ăn phòng, Thanh tra, Vụ Kế hoạch - Đầu tư, Vụ Tổ chức cán bộ được tổ chức phòng trực thuộc; Cục Đường thuỷ nội địa Việt Nam, Cục Hàng hải Việt Nam, Cục Quản lý xây dựng và Chất lượng công trình giao thông có Chi Cục đặt tại một số địa phươ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ộ trưởng Bộ Giao thông vận tải trình Thủ tướng Chính phủ quy định chức năng, nhiệm vụ, quyền hạn, cơ cấu tổ chức của Tổng cục Đường bộ Việt Nam, Cục Hàng hải Việt Nam, Cục Hàng không Việt Nam và ban hành danh sách các tổ chức sự nghiệp khác còn lại thuộc Bộ.</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Hiệu lực thi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hị định này có hiệu lực thi hành sau 15 ngày, kể từ ngày đăng Công báo; bãi bỏ Nghị định số 34/2003/NĐ-CP ngày 04 tháng 4 năm 2003 của Chính phủ quy định chức năng, nhiệm vụ, quyền hạn và cơ cấu tổ chức của Bộ Giao thông vận tải và những quy định trước đây trái với Nghị định này.</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Trách nhiệm thi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ind w:firstLine="3969"/>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M. CHÍNH PHỦ</w:t>
      </w:r>
    </w:p>
    <w:p>
      <w:pPr>
        <w:pStyle w:val="Normal"/>
        <w:spacing w:lineRule="auto" w:line="240" w:before="0" w:after="0"/>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w:t>
      </w:r>
    </w:p>
    <w:p>
      <w:pPr>
        <w:pStyle w:val="Normal"/>
        <w:spacing w:lineRule="auto" w:line="240" w:before="0" w:after="0"/>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p>
      <w:pPr>
        <w:pStyle w:val="Normal"/>
        <w:spacing w:lineRule="auto" w:line="240" w:before="280" w:after="280"/>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7:00Z</dcterms:created>
  <dc:creator>User</dc:creator>
  <dc:description/>
  <cp:keywords/>
  <dc:language>en-US</dc:language>
  <cp:lastModifiedBy>User</cp:lastModifiedBy>
  <dcterms:modified xsi:type="dcterms:W3CDTF">2011-01-19T03:07:00Z</dcterms:modified>
  <cp:revision>2</cp:revision>
  <dc:subject/>
  <dc:title/>
</cp:coreProperties>
</file>