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ÔNG T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LIÊN TỊCH BỘ TÀI CHÍNH - BỘ KHOA HỌC, CÔNG NGHỆ </w:t>
        <w:br/>
        <w:t xml:space="preserve">VÀ MÔI TRƯỜNG SỐ 45/2001/TTLT/BTC-BKHCNMT </w:t>
        <w:br/>
        <w:t xml:space="preserve">NGÀY 18 THÁNG 6 NĂM 2001 HƯỚNG DẪN MỘT SỐ CHẾ ĐỘ </w:t>
        <w:br/>
        <w:t>CHI TIÊU ĐỐI VỚI CÁC NHIỆM VỤ KHOA HỌC VÀ CÔNG NGHỆ</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ực hiện Nghị định số 87/CP ngày 19 tháng 12 năm 1996 của Chính phủ “Qui định chi tiết việc phân cấp quản lý, lập, chấp hành và quyết toán Ngân sách Nhà nước”, Nghị định số 51/1998/NĐ-CP ngày 18 tháng 7 năm 1998 của Chính phủ “Sửa đổi bổ sung một số điều của Nghị định 87/CP ngày 19 tháng 12 năm 1996 của Chính phủ”.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ể thống nhất quản lý chi tiêu đối với các nhiệm vụ khoa học và công nghệ, liên Bộ Tài chính - Bộ Khoa học, Công nghệ và Môi trường hướng dẫn một số chế độ chi tiêu như s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a-DK"/>
        </w:rPr>
        <w:t>I- ĐỐI TƯỢNG VÀ PHẠM VI ÁP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xml:space="preserve">Thông tư này qui định một số chế độ chi tiêu đối với các nhiệm vụ khoa học và công nghệ (đề tài, dự án) cấp Nhà nước, cấp Bộ, tỉnh, thành phố trực thuộc trung ương, sử dụng kinh phí ngân sách Nhà nước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da-DK"/>
        </w:rPr>
        <w:t>II- NỘI DUNG VÀ MỨC C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 xml:space="preserve">Các mức chi qui định tại Thông tư này là mức tối đa, chủ nhiệm đề tài, dự án căn cứ vào khối lượng công việc, đề xuất với thủ trưởng đơn vị mức trả cho từng nội dung cụ th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Đối với các khoản chi không qui định tại Thông tư này, được thực hiện theo qui định chung hiện hà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a-DK"/>
        </w:rPr>
        <w:t>Các nội dung và mức ch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1.000 đồng</w:t>
      </w:r>
    </w:p>
    <w:tbl>
      <w:tblPr>
        <w:tblW w:w="8490" w:type="dxa"/>
        <w:jc w:val="left"/>
        <w:tblInd w:w="-81" w:type="dxa"/>
        <w:tblLayout w:type="fixed"/>
        <w:tblCellMar>
          <w:top w:w="15" w:type="dxa"/>
          <w:left w:w="15" w:type="dxa"/>
          <w:bottom w:w="15" w:type="dxa"/>
          <w:right w:w="15" w:type="dxa"/>
        </w:tblCellMar>
      </w:tblPr>
      <w:tblGrid>
        <w:gridCol w:w="609"/>
        <w:gridCol w:w="2951"/>
        <w:gridCol w:w="853"/>
        <w:gridCol w:w="1105"/>
        <w:gridCol w:w="1189"/>
        <w:gridCol w:w="1783"/>
      </w:tblGrid>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T</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công việc</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ính</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dự án cấp Nhà nước</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dự án cấp Bộ, Tỉnh, TP</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và tuyển chọn đề tài, dự á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ề cương chi tiết của đề tài, dự á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1.0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hấp nhận</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ề cương tổng quát của chương trình</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7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5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hấp nhận</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vấn xác định các nhiệm vụ KH&amp;CN, tuyển chọn, xét duyệt đề cương:</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ội đồng</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1 buổi vào khoảng 4 tiếng</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hành viên Hội đồng, thư ký</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ại biểu được mời tham dự</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nhận xét của phản biện Hội đồng xác định nhiệm vụ</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dự án</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nhận xét của phản biện Hội đồng tuyển chọn, xét duyệt đề cương</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ự tuyển</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nhận xét của uỷ viên Hội đồng tuyển chọn, xét duyệt đề cương</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dự tuyển</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ạt động nghiên cứu</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xây dựng qui trình công nghệ, các giải pháp KHC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ên đề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 -20.0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12.0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phương thức hợp đồng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hiên cứu lý thuyết, khoa học xã hội </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uyên đề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5.0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3.0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phương thức hợp đồng</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thuật tài liệu của đề tài</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6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mẫu phiếu điều tra (khoảng 30 chỉ tiêu):</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iếu</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duyệt.</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ng cấp thông tin (khoảng 30 chỉ tiêu) :</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iếu</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ội thảo khoa họ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chủ trì hội thả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viên tham d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 báo cáo tham luận </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ườ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tiền bài viết</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nghiệm thu</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ổng kết nghiệm t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đề tà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dự á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7.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4.0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4.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2.5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àn chỉnh báo cáo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ên gia phân tích, đánh giá chuyên đề, khảo nghiệm trước khi nghiệm thu đề tài.</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3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ối đa 2 chuyên gia/ chuyên đề.</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thu cơ sở</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ội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ỷ viê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ại biểu được mời tham d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ài nhận xét của phản biệ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ài nhận xét của uỷ viê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1 buổi khoảng 4 tiế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ả tiền bài nhận xé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ệm thu chính t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ội đồ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ỷ viê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Đại biểu được mời tham dự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ài nhận xét của phản biệ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ài nhận xét của uỷ viên </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ổ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viết</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gian 1 buổi khoảng 4 tiế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ả tiền bải nhận xét </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ù lao chủ nhiệm đề tài, dự á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áng</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háng hưởng theo đề cương được duyệt.</w:t>
            </w:r>
          </w:p>
        </w:tc>
      </w:tr>
      <w:tr>
        <w:trPr/>
        <w:tc>
          <w:tcPr>
            <w:tcW w:w="60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c>
          <w:tcPr>
            <w:tcW w:w="2951"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đề tài, dự án</w:t>
            </w:r>
          </w:p>
        </w:tc>
        <w:tc>
          <w:tcPr>
            <w:tcW w:w="85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ề tài, dự án/ năm</w:t>
            </w:r>
          </w:p>
        </w:tc>
        <w:tc>
          <w:tcPr>
            <w:tcW w:w="1105"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189"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783" w:type="dxa"/>
            <w:tcBorders>
              <w:top w:val="thickThinLargeGap" w:sz="8" w:space="0" w:color="000080"/>
              <w:left w:val="thickThinLargeGap" w:sz="8" w:space="0" w:color="000080"/>
              <w:bottom w:val="thickThinLargeGap" w:sz="8" w:space="0" w:color="000080"/>
              <w:right w:val="thickThinLargeGap" w:sz="8"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chi hoạt động bộ máy của đơn vị chủ trì.</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QUẢN LÝ VÀ THANH QUYẾT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tác quản lý tài chính, thanh quyết toán kinh phí chi cho các chương trình, đề tài, dự án phải thực hiện theo các qui định của luật ngân sách nhà nước, chế độ tài chính hiện hành và một số qui định dưới đâ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ủ trưởng đơn vị, chủ nhiệm đề tài, dự án chịu trách nhiệm quản lý chi tiêu chặt chẽ, có hiệu quả, đảm bảo tính chính xác và thanh quyết toán đúng kinh phí thực tế chi cho từng đề tài, dự á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ự toán kinh phí được phê duyệt và phân bổ cho từng đề tài, dự án là mức tối đa để thực hiện đề tài, dự án đó. Khi kết thúc đề tài, dự án, phần kinh phí thực tế chi thấp hơn mức kinh phí được phê duyệt, đơn vị được sử dụng vào việc tăng cường cơ sở vật chất, chi cho những nhiệm vụ cấp bách, mới phát sinh của đơn v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hoản chi cho cá nhân khi tham gia hội thảo, họp Hội đồng khoa học để tư vấn, tuyển chọn, xét duyệt, nghiệm thu phải có danh sách và mức chi cụ thể cho các cá nhân dự họp, được thủ trưởng đơn vị xác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Đối với các khoản chi tính theo sản phẩm nghiên cứu (công nghệ, chuyên đề, báo cáo tổng kế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hủ nhiệm đề tài, dự án thực hiện: Thủ trưởng đơn vị xác nhận khối lượng công việc thực hiệ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thuê tổ chức hoặc cá nhân khác thực hiện: Thủ trưởng đơn vị, chủ nhiệm đề tài, dự án thực hiện việc ký hợp đồng với các tổ chức, cá nhân đó. Kết quả thực hiện các hợp đồng nghiên cứu, báo cáo theo chuyên đề phải được chủ nhiệm đề tài, dự án công nhậ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ên đề nghiên cứu của từng đề tài, dự án phải thiết thực, phù hợp với các nội dung nghiên cứu được thể hiện trong đề cương nghiên cứu được duyệ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rường hợp mua vật tư phục vụ nghiên cứu khoa học, nếu không có hoá đơn theo qui định, thì phải có giấy biên nhận ghi rõ họ tên người bán, người mua, địa chỉ, mẫu mã, số lượng, giá cả và được thủ trưởng đơn vị đồng ý mới được thanh quyết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Ổ CHỨC THỰC HIỆ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ư này có hiệu lực thi hành sau 15 ngày kể từ ngày ký và thay thế Thông tư số 49/TC-KHCN ngày 1/7/1995 của liên Bộ Tài chính - Bộ Khoa học, Công nghệ và Môi trường “Qui định chế độ chi tiêu đối với các hoạt động nghiên cứu triển khai”. Trong quá trình thực hiện, nếu có vướng mắc, đề nghị phản ánh về Bộ Tài chính, Bộ Khoa học, Công nghệ và Môi trường để nghiên cứu sửa đổi bổ sung cho phù hợp.</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12:00Z</dcterms:created>
  <dc:creator>User</dc:creator>
  <dc:description/>
  <cp:keywords/>
  <dc:language>en-US</dc:language>
  <cp:lastModifiedBy>User</cp:lastModifiedBy>
  <dcterms:modified xsi:type="dcterms:W3CDTF">2011-01-19T08:12:00Z</dcterms:modified>
  <cp:revision>2</cp:revision>
  <dc:subject/>
  <dc:title/>
</cp:coreProperties>
</file>