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4"/>
        <w:gridCol w:w="5587"/>
      </w:tblGrid>
      <w:tr>
        <w:trPr>
          <w:trHeight w:val="1071" w:hRule="atLeast"/>
        </w:trPr>
        <w:tc>
          <w:tcPr>
            <w:tcW w:w="3484" w:type="dxa"/>
            <w:tcBorders/>
          </w:tcPr>
          <w:p>
            <w:pPr>
              <w:pStyle w:val="Normal"/>
              <w:jc w:val="center"/>
              <w:rPr>
                <w:sz w:val="26"/>
                <w:szCs w:val="26"/>
              </w:rPr>
            </w:pPr>
            <w:r>
              <mc:AlternateContent>
                <mc:Choice Requires="wpg">
                  <w:drawing>
                    <wp:anchor behindDoc="1" distT="0" distB="0" distL="114935" distR="114935" simplePos="0" locked="0" layoutInCell="1" allowOverlap="1" relativeHeight="2">
                      <wp:simplePos x="0" y="0"/>
                      <wp:positionH relativeFrom="column">
                        <wp:posOffset>1257300</wp:posOffset>
                      </wp:positionH>
                      <wp:positionV relativeFrom="paragraph">
                        <wp:posOffset>-715010</wp:posOffset>
                      </wp:positionV>
                      <wp:extent cx="342900" cy="241300"/>
                      <wp:effectExtent l="0" t="0" r="0" b="0"/>
                      <wp:wrapNone/>
                      <wp:docPr id="1" name=""/>
                      <a:graphic xmlns:a="http://schemas.openxmlformats.org/drawingml/2006/main">
                        <a:graphicData uri="http://schemas.microsoft.com/office/word/2010/wordprocessingGroup">
                          <wpg:wgp>
                            <wpg:cNvGrpSpPr/>
                            <wpg:grpSpPr>
                              <a:xfrm>
                                <a:off x="0" y="0"/>
                                <a:ext cx="343080" cy="241200"/>
                                <a:chOff x="0" y="0"/>
                                <a:chExt cx="343080" cy="241200"/>
                              </a:xfrm>
                            </wpg:grpSpPr>
                            <wps:wsp>
                              <wps:cNvSpPr/>
                              <wps:nvSpPr>
                                <wps:cNvPr id="0" name=""/>
                                <wps:cNvSpPr/>
                              </wps:nvSpPr>
                              <wps:spPr>
                                <a:xfrm>
                                  <a:off x="0" y="0"/>
                                  <a:ext cx="343080" cy="241200"/>
                                </a:xfrm>
                                <a:prstGeom prst="rect">
                                  <a:avLst/>
                                </a:prstGeom>
                                <a:noFill/>
                                <a:ln w="0">
                                  <a:noFill/>
                                </a:ln>
                              </wps:spPr>
                              <wps:bodyPr/>
                            </wps:wsp>
                          </wpg:wgp>
                        </a:graphicData>
                      </a:graphic>
                    </wp:anchor>
                  </w:drawing>
                </mc:Choice>
                <mc:Fallback>
                  <w:pict>
                    <v:group id="shape_0" style="position:absolute;margin-left:99pt;margin-top:-56.3pt;width:27pt;height:19pt" coordorigin="1980,-1126" coordsize="540,380">
                      <v:rect id="shape_0" stroked="f" o:allowincell="t" style="position:absolute;left:1980;top:-1126;width:539;height:379;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3">
                      <wp:simplePos x="0" y="0"/>
                      <wp:positionH relativeFrom="column">
                        <wp:posOffset>-728980</wp:posOffset>
                      </wp:positionH>
                      <wp:positionV relativeFrom="paragraph">
                        <wp:posOffset>-299720</wp:posOffset>
                      </wp:positionV>
                      <wp:extent cx="107315" cy="299720"/>
                      <wp:effectExtent l="0" t="0" r="635" b="5080"/>
                      <wp:wrapNone/>
                      <wp:docPr id="2" name=""/>
                      <a:graphic xmlns:a="http://schemas.openxmlformats.org/drawingml/2006/main">
                        <a:graphicData uri="http://schemas.microsoft.com/office/word/2010/wordprocessingGroup">
                          <wpg:wgp>
                            <wpg:cNvGrpSpPr/>
                            <wpg:grpSpPr>
                              <a:xfrm>
                                <a:off x="0" y="0"/>
                                <a:ext cx="107280" cy="299880"/>
                                <a:chOff x="0" y="0"/>
                                <a:chExt cx="107280" cy="299880"/>
                              </a:xfrm>
                            </wpg:grpSpPr>
                            <wps:wsp>
                              <wps:cNvSpPr/>
                              <wps:nvSpPr>
                                <wps:cNvPr id="1" name=""/>
                                <wps:cNvSpPr/>
                              </wps:nvSpPr>
                              <wps:spPr>
                                <a:xfrm>
                                  <a:off x="0" y="0"/>
                                  <a:ext cx="3960" cy="114480"/>
                                </a:xfrm>
                                <a:prstGeom prst="rect">
                                  <a:avLst/>
                                </a:prstGeom>
                                <a:noFill/>
                                <a:ln w="0">
                                  <a:noFill/>
                                </a:ln>
                              </wps:spPr>
                              <wps:bodyPr/>
                            </wps:wsp>
                            <wps:wsp>
                              <wps:cNvSpPr/>
                              <wps:spPr>
                                <a:xfrm>
                                  <a:off x="45000" y="299880"/>
                                  <a:ext cx="6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23.6pt;width:8.4pt;height:23.55pt" coordorigin="-1148,-472" coordsize="168,471">
                      <v:rect id="shape_0" stroked="f" o:allowincell="t" style="position:absolute;left:-1148;top:-472;width:5;height:179;mso-wrap-style:none;v-text-anchor:middle">
                        <v:fill o:detectmouseclick="t" on="false"/>
                        <v:stroke color="#3465a4" joinstyle="round" endcap="flat"/>
                        <w10:wrap type="none"/>
                      </v:rect>
                      <v:line id="shape_0" from="-1077,0" to="-980,0" stroked="t" o:allowincell="t" style="position:absolute">
                        <v:stroke color="black" weight="9360" joinstyle="miter" endcap="flat"/>
                        <v:fill o:detectmouseclick="t" on="false"/>
                        <w10:wrap type="none"/>
                      </v:line>
                    </v:group>
                  </w:pict>
                </mc:Fallback>
              </mc:AlternateContent>
            </w:r>
            <w:r>
              <w:rPr>
                <w:sz w:val="26"/>
                <w:szCs w:val="26"/>
              </w:rPr>
              <w:t>BỘ GIAO THÔNG VẬN TẢI</w:t>
            </w:r>
          </w:p>
          <w:p>
            <w:pPr>
              <w:pStyle w:val="Normal"/>
              <w:jc w:val="center"/>
              <w:rPr>
                <w:b/>
                <w:b/>
                <w:bCs/>
                <w:sz w:val="26"/>
                <w:szCs w:val="26"/>
              </w:rPr>
            </w:pPr>
            <w:r>
              <w:rPr>
                <w:b/>
                <w:bCs/>
                <w:sz w:val="26"/>
                <w:szCs w:val="26"/>
              </w:rPr>
              <w:t>CỤC HÀNG HẢI VIỆT NAM</w:t>
            </w:r>
          </w:p>
          <w:p>
            <w:pPr>
              <w:pStyle w:val="Normal"/>
              <w:jc w:val="center"/>
              <w:rPr>
                <w:b/>
                <w:b/>
                <w:bCs/>
                <w:sz w:val="12"/>
                <w:szCs w:val="26"/>
                <w:lang w:val="vi-VN"/>
              </w:rPr>
            </w:pPr>
            <w:r>
              <w:rPr>
                <w:b/>
                <w:bCs/>
                <w:sz w:val="12"/>
                <w:szCs w:val="26"/>
                <w:lang w:val="vi-VN"/>
              </w:rPr>
            </w:r>
          </w:p>
          <w:p>
            <w:pPr>
              <w:pStyle w:val="Normal"/>
              <w:spacing w:before="240" w:after="0"/>
              <w:jc w:val="center"/>
              <w:rPr>
                <w:b/>
                <w:b/>
                <w:bCs/>
                <w:lang w:val="vi-VN"/>
              </w:rPr>
            </w:pPr>
            <w:r>
              <w:rPr>
                <w:sz w:val="26"/>
                <w:szCs w:val="26"/>
                <w:lang w:val="vi-VN"/>
              </w:rPr>
              <w:t xml:space="preserve">Số: </w:t>
            </w:r>
            <w:r>
              <w:rPr>
                <w:sz w:val="26"/>
                <w:szCs w:val="26"/>
              </w:rPr>
              <w:t>1635</w:t>
            </w:r>
            <w:r>
              <w:rPr>
                <w:sz w:val="26"/>
                <w:szCs w:val="26"/>
                <w:lang w:val="vi-VN"/>
              </w:rPr>
              <w:t xml:space="preserve">   /CHHVN-ATANHH</w:t>
            </w:r>
          </w:p>
          <w:p>
            <w:pPr>
              <w:pStyle w:val="Normal"/>
              <w:jc w:val="center"/>
              <w:rPr>
                <w:i/>
                <w:i/>
                <w:lang w:val="vi-VN"/>
              </w:rPr>
            </w:pPr>
            <w:r>
              <w:rPr>
                <w:i/>
                <w:lang w:val="vi-VN"/>
              </w:rPr>
              <w:t xml:space="preserve">V/v: Báo cáo Trật tự ATGT 6 tháng đầu năm 2012 và chương trình, kế </w:t>
            </w:r>
            <w:r>
              <w:rPr>
                <w:i/>
                <w:spacing w:val="-12"/>
                <w:lang w:val="vi-VN"/>
              </w:rPr>
              <w:t>hoạch hành động 6 tháng cuối năm 2012.</w:t>
            </w:r>
          </w:p>
        </w:tc>
        <w:tc>
          <w:tcPr>
            <w:tcW w:w="5587" w:type="dxa"/>
            <w:tcBorders/>
          </w:tcPr>
          <w:p>
            <w:pPr>
              <w:pStyle w:val="Normal"/>
              <w:rPr>
                <w:b/>
                <w:b/>
                <w:bCs/>
                <w:sz w:val="26"/>
                <w:szCs w:val="26"/>
                <w:lang w:val="vi-VN"/>
              </w:rPr>
            </w:pPr>
            <w:r>
              <w:rPr>
                <w:b/>
                <w:bCs/>
                <w:sz w:val="26"/>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1503" w:leader="none"/>
                <w:tab w:val="center" w:pos="2752" w:leader="none"/>
              </w:tabs>
              <w:rPr/>
            </w:pPr>
            <w:r>
              <w:rPr/>
              <mc:AlternateContent>
                <mc:Choice Requires="wps">
                  <w:drawing>
                    <wp:anchor behindDoc="1" distT="0" distB="0" distL="114935" distR="114935" simplePos="0" locked="0" layoutInCell="1" allowOverlap="1" relativeHeight="4">
                      <wp:simplePos x="0" y="0"/>
                      <wp:positionH relativeFrom="column">
                        <wp:posOffset>994410</wp:posOffset>
                      </wp:positionH>
                      <wp:positionV relativeFrom="paragraph">
                        <wp:posOffset>111760</wp:posOffset>
                      </wp:positionV>
                      <wp:extent cx="1599565" cy="0"/>
                      <wp:effectExtent l="635" t="5080" r="0" b="5080"/>
                      <wp:wrapNone/>
                      <wp:docPr id="3"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8.8pt" to="204.2pt,8.8pt" stroked="t" o:allowincell="t" style="position:absolute">
                      <v:stroke color="black" weight="9360" joinstyle="miter" endcap="flat"/>
                      <v:fill o:detectmouseclick="t" on="false"/>
                      <w10:wrap type="none"/>
                    </v:line>
                  </w:pict>
                </mc:Fallback>
              </mc:AlternateContent>
            </w:r>
            <w:r>
              <w:rPr/>
              <w:tab/>
              <w:tab/>
            </w:r>
          </w:p>
          <w:p>
            <w:pPr>
              <w:pStyle w:val="Normal"/>
              <w:jc w:val="right"/>
              <w:rPr>
                <w:b/>
                <w:b/>
                <w:bCs/>
              </w:rPr>
            </w:pPr>
            <w:r>
              <w:rPr>
                <w:i/>
                <w:iCs/>
              </w:rPr>
              <w:t>Hà Nội, ngày   21   tháng 06  năm 2012</w:t>
            </w:r>
          </w:p>
        </w:tc>
      </w:tr>
    </w:tbl>
    <w:p>
      <w:pPr>
        <w:pStyle w:val="Normal"/>
        <w:spacing w:lineRule="auto" w:line="288"/>
        <w:rPr>
          <w:b/>
          <w:b/>
          <w:sz w:val="32"/>
          <w:szCs w:val="32"/>
        </w:rPr>
      </w:pPr>
      <w:r>
        <w:rPr>
          <w:b/>
          <w:sz w:val="32"/>
          <w:szCs w:val="32"/>
        </w:rPr>
      </w:r>
    </w:p>
    <w:p>
      <w:pPr>
        <w:pStyle w:val="Normal"/>
        <w:spacing w:lineRule="auto" w:line="288"/>
        <w:jc w:val="both"/>
        <w:rPr>
          <w:sz w:val="32"/>
          <w:szCs w:val="32"/>
        </w:rPr>
      </w:pPr>
      <w:r>
        <w:rPr>
          <w:b/>
          <w:sz w:val="32"/>
          <w:szCs w:val="32"/>
        </w:rPr>
        <w:tab/>
        <w:tab/>
        <w:tab/>
      </w:r>
      <w:r>
        <w:rPr>
          <w:sz w:val="32"/>
          <w:szCs w:val="32"/>
        </w:rPr>
        <w:t>Kính gửi:</w:t>
        <w:tab/>
      </w:r>
    </w:p>
    <w:p>
      <w:pPr>
        <w:pStyle w:val="Normal"/>
        <w:spacing w:lineRule="auto" w:line="288"/>
        <w:ind w:left="3600" w:hanging="0"/>
        <w:jc w:val="both"/>
        <w:rPr>
          <w:sz w:val="28"/>
          <w:szCs w:val="28"/>
        </w:rPr>
      </w:pPr>
      <w:r>
        <w:rPr>
          <w:sz w:val="28"/>
          <w:szCs w:val="28"/>
        </w:rPr>
        <w:t>- Ủy ban An toàn giao thông quốc gia;</w:t>
      </w:r>
    </w:p>
    <w:p>
      <w:pPr>
        <w:pStyle w:val="Normal"/>
        <w:spacing w:lineRule="auto" w:line="288"/>
        <w:ind w:left="2880" w:firstLine="720"/>
        <w:jc w:val="both"/>
        <w:rPr>
          <w:sz w:val="28"/>
          <w:szCs w:val="28"/>
        </w:rPr>
      </w:pPr>
      <w:r>
        <w:rPr>
          <w:sz w:val="28"/>
          <w:szCs w:val="28"/>
        </w:rPr>
        <w:t>- Bộ Giao thông vận tải.</w:t>
      </w:r>
    </w:p>
    <w:p>
      <w:pPr>
        <w:pStyle w:val="Normal"/>
        <w:spacing w:lineRule="auto" w:line="288"/>
        <w:jc w:val="both"/>
        <w:rPr>
          <w:sz w:val="28"/>
          <w:szCs w:val="28"/>
        </w:rPr>
      </w:pPr>
      <w:r>
        <w:rPr>
          <w:sz w:val="28"/>
          <w:szCs w:val="28"/>
        </w:rPr>
      </w:r>
    </w:p>
    <w:p>
      <w:pPr>
        <w:pStyle w:val="Normal"/>
        <w:spacing w:before="120" w:after="120"/>
        <w:ind w:firstLine="720"/>
        <w:jc w:val="both"/>
        <w:rPr/>
      </w:pPr>
      <w:r>
        <w:rPr>
          <w:sz w:val="28"/>
          <w:szCs w:val="28"/>
        </w:rPr>
        <w:t>Thực hiện chỉ đạo của Bộ Giao thông vận tải tại văn bản số 4444/BGTVT-ATGT ngày 08/6/2012 về việc báo cáo kết quả công tác triển khai thực hiện các nhiệm vụ, giải pháp bảo đảm TTATGT 6 tháng đầu năm 2012 và chương trình, kế hoạch hành động 6 tháng cuối năm và công văn số 176/UBATGT ngày 06/6/2012 của Uỷ ban An toàn giao thông Quốc gia về việc báo cáo về công tác bảo đảm trật tự an toàn giao thông 6 tháng đầu năm 2012. Cục Hàng hải Việt Nam xin báo cáo như sau:</w:t>
      </w:r>
    </w:p>
    <w:p>
      <w:pPr>
        <w:pStyle w:val="Normal"/>
        <w:spacing w:before="120" w:after="120"/>
        <w:ind w:left="360" w:firstLine="360"/>
        <w:jc w:val="both"/>
        <w:rPr/>
      </w:pPr>
      <w:r>
        <w:rPr>
          <w:b/>
          <w:sz w:val="28"/>
          <w:szCs w:val="28"/>
        </w:rPr>
        <w:t>I. Tai nạn hàng hải</w:t>
      </w:r>
    </w:p>
    <w:p>
      <w:pPr>
        <w:pStyle w:val="Normal"/>
        <w:spacing w:before="120" w:after="120"/>
        <w:ind w:firstLine="720"/>
        <w:jc w:val="both"/>
        <w:rPr/>
      </w:pPr>
      <w:r>
        <w:rPr>
          <w:sz w:val="28"/>
          <w:szCs w:val="28"/>
        </w:rPr>
        <w:t>Trong 6 tháng đầu năm 2012 đã xảy ra 20 vụ tai nạn. Trong đó có: 09 vụ tai nạn xảy ra trong vùng nước cảng biển (06 vụ tai nạn liên quan đến Hoa tiêu hàng hải trong quá trình dẫn tàu) và 11 vụ tai nạn xảy ra trên biển và ngoài vùng nước cảng biển; 03 vụ tai nạn liên quan đến phương tiện thủy nội địa xảy ra trong vùng nước cảng biển làm chết 03 người, 06 vụ tai nạn liên quan đến tàu biển nước ngoài. 06 phương tiện thủy bị chìm, đắm do tai nạn hàng hải (03 tàu hàng, 03 phương tiện thủy nội địa).</w:t>
      </w:r>
    </w:p>
    <w:p>
      <w:pPr>
        <w:pStyle w:val="Normal"/>
        <w:spacing w:before="120" w:after="120"/>
        <w:ind w:firstLine="720"/>
        <w:jc w:val="both"/>
        <w:rPr/>
      </w:pPr>
      <w:r>
        <w:rPr>
          <w:sz w:val="28"/>
          <w:szCs w:val="28"/>
        </w:rPr>
        <w:t>Trong 20 vụ tai nạn hàng hải: có 4 vụ tàu bị sự cố kỹ thuật dẫn đến mất khả năng điều động gây ra tai nạn hàng hải; 01 vụ tàu bị khiếm khuyết ẩn tì gây nứt vỏ tàu; 14 vụ tai nạn do thuyền viên không thực hiện tốt công tác cảnh giới và điều động tránh va không hợp lý và 01 vụ tai nạn lao động. Các cảng vụ đã thực hiện điều tra và kết luận 16 vụ tai nạn còn 04 vụ không tiến hành điều tra vì tai nạn nhẹ, các tàu tự thương lượng với nhau.</w:t>
      </w:r>
    </w:p>
    <w:p>
      <w:pPr>
        <w:pStyle w:val="Normal"/>
        <w:spacing w:before="120" w:after="120"/>
        <w:ind w:firstLine="720"/>
        <w:jc w:val="both"/>
        <w:rPr/>
      </w:pPr>
      <w:r>
        <w:rPr>
          <w:sz w:val="28"/>
          <w:szCs w:val="28"/>
        </w:rPr>
        <w:t xml:space="preserve">So với 6 tháng đầu năm 2011 thì tình hình tai nạn Hàng hải xảy ra đã giảm rõ rệt là 13 vụ (20/33) số người chết giảm 01 người (04/05) và số người mất tích giảm 02 người (02/04). </w:t>
      </w:r>
    </w:p>
    <w:p>
      <w:pPr>
        <w:pStyle w:val="Normal"/>
        <w:spacing w:before="120" w:after="120"/>
        <w:ind w:firstLine="720"/>
        <w:jc w:val="both"/>
        <w:rPr>
          <w:sz w:val="28"/>
          <w:szCs w:val="28"/>
        </w:rPr>
      </w:pPr>
      <w:r>
        <w:rPr>
          <w:b/>
          <w:sz w:val="28"/>
          <w:szCs w:val="28"/>
        </w:rPr>
        <w:t>Qua nghiên cứu và phân tích thì nguyên nhân tổng quát các tai nạn hàng hải xảy ra trong 6 tháng đầu năm 2012 như sau:</w:t>
      </w:r>
    </w:p>
    <w:p>
      <w:pPr>
        <w:pStyle w:val="Normal"/>
        <w:spacing w:lineRule="exact" w:line="360" w:before="120" w:after="120"/>
        <w:ind w:firstLine="720"/>
        <w:jc w:val="both"/>
        <w:rPr/>
      </w:pPr>
      <w:r>
        <w:rPr>
          <w:sz w:val="28"/>
          <w:szCs w:val="28"/>
        </w:rPr>
        <w:t>1. Hoa tiêu hàng hải chưa tuân thủ những quy định, nội quy cảng biển, dẫn tàu chạy quá tốc độ, chủ quan chưa tính toán được hết các ảnh hưởng của điều kiện thời tiết khi điều động tàu ra vào cầu; chưa mẫn cán làm hết trách nhiệm, nghĩa vụ của hoa tiêu trong quá trình dẫn tàu;</w:t>
      </w:r>
    </w:p>
    <w:p>
      <w:pPr>
        <w:pStyle w:val="Thanbai"/>
        <w:spacing w:lineRule="exact" w:line="360" w:before="120" w:after="120"/>
        <w:rPr/>
      </w:pPr>
      <w:r>
        <w:rPr>
          <w:lang w:val="es-ES"/>
        </w:rPr>
        <w:t>2. Sỹ quan, thuyền viên của tàu còn hạn chế về trình độ, chưa làm tốt công tác duy tu bảo dưỡng máy móc trang thiết bị, chưa chú trọng công tác huấn luyện thực tập thường xuyên, t</w:t>
      </w:r>
      <w:r>
        <w:rPr/>
        <w:t xml:space="preserve">hiếu sự tuân thủ đầy đủ các quy định về hành hải như: cảnh giới, tốc độ an toàn, tác nghiệp tránh va trong luồng hẹp và khi hành trình trong điều kiện tầm nhìn xa hạn chế, đèn hiệu v.v… </w:t>
      </w:r>
    </w:p>
    <w:p>
      <w:pPr>
        <w:pStyle w:val="Normal"/>
        <w:spacing w:before="120" w:after="120"/>
        <w:ind w:firstLine="720"/>
        <w:jc w:val="both"/>
        <w:rPr>
          <w:sz w:val="28"/>
          <w:szCs w:val="28"/>
          <w:lang w:val="es-ES"/>
        </w:rPr>
      </w:pPr>
      <w:r>
        <w:rPr>
          <w:sz w:val="28"/>
          <w:szCs w:val="28"/>
          <w:lang w:val="es-ES"/>
        </w:rPr>
        <w:t xml:space="preserve">3. Nhiều phương tiện thủy nội địa, không được trang bị đầy đủ các thiết bị an toàn, tình trạng kỹ thuật kém, chở quá tải, thuyền viên thiếu kinh nghiệm trong điều động tàu và ý thức chấp hành quy định an toàn giao thông kém. </w:t>
      </w:r>
    </w:p>
    <w:p>
      <w:pPr>
        <w:pStyle w:val="Normal"/>
        <w:spacing w:before="120" w:after="120"/>
        <w:ind w:firstLine="720"/>
        <w:jc w:val="both"/>
        <w:rPr>
          <w:b/>
          <w:b/>
          <w:sz w:val="28"/>
          <w:szCs w:val="28"/>
          <w:lang w:val="es-ES"/>
        </w:rPr>
      </w:pPr>
      <w:r>
        <w:rPr>
          <w:b/>
          <w:sz w:val="28"/>
          <w:szCs w:val="28"/>
          <w:lang w:val="es-ES"/>
        </w:rPr>
        <w:t>II. Công tác kiểm tra tàu biển</w:t>
      </w:r>
    </w:p>
    <w:p>
      <w:pPr>
        <w:pStyle w:val="Normal"/>
        <w:spacing w:before="120" w:after="120"/>
        <w:jc w:val="both"/>
        <w:rPr>
          <w:sz w:val="28"/>
          <w:szCs w:val="28"/>
          <w:lang w:val="es-ES"/>
        </w:rPr>
      </w:pPr>
      <w:r>
        <w:rPr>
          <w:b/>
          <w:sz w:val="28"/>
          <w:szCs w:val="28"/>
          <w:lang w:val="es-ES"/>
        </w:rPr>
        <w:tab/>
      </w:r>
      <w:r>
        <w:rPr>
          <w:sz w:val="28"/>
          <w:szCs w:val="28"/>
          <w:lang w:val="es-ES"/>
        </w:rPr>
        <w:t>- Kiểm tra được 481 lượt tàu biển Việt Nam hoạt động tuyến nội địa, phát hiện 460 lượt tàu có khiếm khuyết với tổng số khiếm khuyết là 4015 khiếm khuyết các loại.</w:t>
      </w:r>
    </w:p>
    <w:p>
      <w:pPr>
        <w:pStyle w:val="Normal"/>
        <w:spacing w:before="120" w:after="120"/>
        <w:jc w:val="both"/>
        <w:rPr/>
      </w:pPr>
      <w:r>
        <w:rPr>
          <w:sz w:val="28"/>
          <w:szCs w:val="28"/>
          <w:lang w:val="es-ES"/>
        </w:rPr>
        <w:tab/>
        <w:t>- Kiểm tra 714 lượt tàu biển Việt Nam hoạt động tuyến quốc tế, phát hiện 642 lượt tàu có khiếm khuyết với tổng số khiếm khuyết là 8215 khiếm khuyết các loại.</w:t>
      </w:r>
    </w:p>
    <w:p>
      <w:pPr>
        <w:pStyle w:val="Normal"/>
        <w:spacing w:before="120" w:after="120"/>
        <w:ind w:firstLine="720"/>
        <w:jc w:val="both"/>
        <w:rPr/>
      </w:pPr>
      <w:r>
        <w:rPr>
          <w:spacing w:val="-6"/>
          <w:sz w:val="28"/>
          <w:szCs w:val="28"/>
          <w:lang w:val="es-ES"/>
        </w:rPr>
        <w:t>- K</w:t>
      </w:r>
      <w:r>
        <w:rPr>
          <w:sz w:val="28"/>
          <w:szCs w:val="28"/>
          <w:lang w:val="es-ES"/>
        </w:rPr>
        <w:t>iểm tra 682 lượt tàu biển nước ngoài đến cảng biển Việt Nam (Trong đó kiểm tra theo dạng follow-up inspection: 141 lượt tàu) phát hiện 1366 khiếm khuyết liên quan đến 310 tàu, lưu giữ 13 lượt tàu. So với cùng kỳ năm 2011, số lượt tàu kiểm tra tăng 46 lượt tàu (682/636), số lượt tàu phát hiện có khiếm khuyết tăng 08 lượt tàu (310/302), số khiếm khuyết phát hiện được giảm 92 khiếm khuyết (1366/1458), số lượt tàu bị lưu giữ giảm 06 lượt tàu (13/19).</w:t>
      </w:r>
    </w:p>
    <w:p>
      <w:pPr>
        <w:pStyle w:val="Normal"/>
        <w:spacing w:before="120" w:after="120"/>
        <w:ind w:firstLine="720"/>
        <w:jc w:val="both"/>
        <w:rPr>
          <w:sz w:val="28"/>
          <w:szCs w:val="28"/>
          <w:lang w:val="es-ES"/>
        </w:rPr>
      </w:pPr>
      <w:r>
        <w:rPr>
          <w:sz w:val="28"/>
          <w:szCs w:val="28"/>
          <w:lang w:val="es-ES"/>
        </w:rPr>
        <w:t>- Số lượt tàu biển Việt Nam kiểm tra tại nước ngoài: Chính quyền cảng các nước đã kiểm tra 434 lượt tàu biển Việt Nam, lưu giữ 30 lượt tàu, số liệu cụ thể như sau:</w:t>
      </w:r>
    </w:p>
    <w:tbl>
      <w:tblPr>
        <w:tblW w:w="5000" w:type="pct"/>
        <w:jc w:val="left"/>
        <w:tblInd w:w="-113" w:type="dxa"/>
        <w:tblLayout w:type="fixed"/>
        <w:tblCellMar>
          <w:top w:w="0" w:type="dxa"/>
          <w:left w:w="108" w:type="dxa"/>
          <w:bottom w:w="0" w:type="dxa"/>
          <w:right w:w="108" w:type="dxa"/>
        </w:tblCellMar>
      </w:tblPr>
      <w:tblGrid>
        <w:gridCol w:w="577"/>
        <w:gridCol w:w="2517"/>
        <w:gridCol w:w="1479"/>
        <w:gridCol w:w="1491"/>
        <w:gridCol w:w="1492"/>
        <w:gridCol w:w="1515"/>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hu vực</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ăm 2012</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ăm 2011</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lượt tàu kiểm t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lượt tàu bị lưu gi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lượt tàu kiểm tr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lượt tàu bị lưu giữ</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okyo MOU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3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Indian Ocean MOU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1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editerranean MO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aris MO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lack Sea MO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cộ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3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bl>
    <w:p>
      <w:pPr>
        <w:pStyle w:val="Normal"/>
        <w:spacing w:before="120" w:after="120"/>
        <w:rPr/>
      </w:pPr>
      <w:r>
        <w:rPr>
          <w:i/>
          <w:sz w:val="28"/>
          <w:szCs w:val="28"/>
        </w:rPr>
        <w:tab/>
        <w:tab/>
        <w:tab/>
        <w:tab/>
        <w:t>Giá trị “+”: biểu thị giá trị tăng so với năm 2011</w:t>
      </w:r>
    </w:p>
    <w:p>
      <w:pPr>
        <w:pStyle w:val="Normal"/>
        <w:spacing w:before="120" w:after="120"/>
        <w:rPr/>
      </w:pPr>
      <w:r>
        <w:rPr>
          <w:i/>
          <w:sz w:val="28"/>
          <w:szCs w:val="28"/>
        </w:rPr>
        <w:tab/>
        <w:tab/>
        <w:tab/>
        <w:tab/>
        <w:t>Giá trị “-”: biểu thị giá trị giảm so với năm 2011</w:t>
      </w:r>
    </w:p>
    <w:p>
      <w:pPr>
        <w:pStyle w:val="Normal"/>
        <w:spacing w:before="120" w:after="120"/>
        <w:ind w:firstLine="720"/>
        <w:jc w:val="both"/>
        <w:rPr>
          <w:b/>
          <w:b/>
          <w:sz w:val="28"/>
          <w:szCs w:val="28"/>
        </w:rPr>
      </w:pPr>
      <w:r>
        <w:rPr>
          <w:b/>
          <w:sz w:val="28"/>
          <w:szCs w:val="28"/>
        </w:rPr>
        <w:t>Nguyên nhân tàu biển Việt Nam bị lưu giữ ở nước ngoài</w:t>
      </w:r>
    </w:p>
    <w:p>
      <w:pPr>
        <w:pStyle w:val="Normal"/>
        <w:spacing w:before="120" w:after="120"/>
        <w:ind w:firstLine="720"/>
        <w:jc w:val="both"/>
        <w:rPr/>
      </w:pPr>
      <w:r>
        <w:rPr>
          <w:sz w:val="28"/>
          <w:szCs w:val="28"/>
        </w:rPr>
        <w:t xml:space="preserve">Trong tổng số 30 lượt tàu biển Việt Nam bị lưu giữ tại nước ngoài có 457 khiếm khuyết các loại được phát hiện trong quá trình kiểm tra với 92 khiếm khuyết nghiêm trọng dẫn đến lưu giữ tàu. Trong đó: 68.82% khiếm khuyết lưu giữ liên quan đến trang thiết bị của tàu, 15.05% khiếm khuyết liên quan đến giấy tờ, tài liệu của tàu, 16.13% khiếm khuyết lưu giữ liên quan đến việc vận hành của thuyền viên. Trong 30 lượt tàu bị lưu giữ này đa phần các tàu hoạt động tại nước ngoài trong thời gian dài, chưa trở về Việt Nam để các Cảng vụ Hàng hải thực hiện kiểm tra. </w:t>
      </w:r>
    </w:p>
    <w:p>
      <w:pPr>
        <w:pStyle w:val="Normal"/>
        <w:spacing w:before="120" w:after="120"/>
        <w:ind w:firstLine="720"/>
        <w:jc w:val="both"/>
        <w:rPr/>
      </w:pPr>
      <w:r>
        <w:rPr>
          <w:sz w:val="28"/>
          <w:szCs w:val="28"/>
        </w:rPr>
        <w:t>Trong 6 tháng đầu năm 2012, số lượt tàu biển Việt Nam bị lưu giữ tại nước ngoài đã giảm đáng kể so với cùng kỳ năm 2011 (30/44) là 14 lượt tàu, trong khi số lượt tàu bị kiểm tra không giảm đi nhiều, từ đó có thể thấy đội tàu biển Việt Nam vẫn là đối tượng kiểm tra được “ưu tiên”  đặc biệt là tại các cảng của các nước như Trung Quốc (kiểm tra 87 lượt, lưu giữ 18 lượt tàu), Indonesia (kiểm tra 101 lượt, lưu giữ 06 lượt). Qua phân tích các khiếm khuyết lưu giữ tàu và giải trình của các chủ tàu, công ty quản lý khai thác tàu có thể rút ra một số nguyên chính dẫn đến việc lưu giữ tàu như sau:</w:t>
      </w:r>
    </w:p>
    <w:p>
      <w:pPr>
        <w:pStyle w:val="Normal"/>
        <w:spacing w:before="120" w:after="120"/>
        <w:ind w:firstLine="720"/>
        <w:jc w:val="both"/>
        <w:rPr>
          <w:sz w:val="28"/>
          <w:szCs w:val="28"/>
        </w:rPr>
      </w:pPr>
      <w:r>
        <w:rPr>
          <w:sz w:val="28"/>
          <w:szCs w:val="28"/>
        </w:rPr>
        <w:t>1. Đây là hệ quả của một quá trình phát triển nóng về đầu tư tàu và đóng tàu trong những năm trước đây. Do tình hình kinh tế thế giới và trong nước khó khăn, hầu hết các chủ tàu và công ty quản lý khai thác tàu hiện đang gặp phải tình trạng cực kỳ nan giải trong tài chính. Lãi xuất ngân hàng cao và rất khó tiếp cận nguồn vốn vay từ ngân hàng, giá dầu tiếp tục tăng cao trong thời qua, hàng hóa có hạn và giá cước thấp đã làm cho các chủ tàu, công ty quản lý khai thác tàu khó khăn chồng khó khăn. Với tình hình tài chính khó khăn như vậy nên công tác cung cấp vật tư, phụ tùng cho tàu duy tu bảo dưỡng rất hạn chế dẫn đến tình trạng kỹ thuật của tàu không đáp ứng được các yêu cầu quy định và không cung cấp đủ các ấn phẩm hàng hải. Đây là nguyên nhân chính dẫn đến việc tàu bị lưu giữ.</w:t>
      </w:r>
    </w:p>
    <w:p>
      <w:pPr>
        <w:pStyle w:val="Normal"/>
        <w:spacing w:before="120" w:after="120"/>
        <w:jc w:val="both"/>
        <w:rPr>
          <w:sz w:val="28"/>
          <w:szCs w:val="28"/>
        </w:rPr>
      </w:pPr>
      <w:r>
        <w:rPr>
          <w:sz w:val="28"/>
          <w:szCs w:val="28"/>
        </w:rPr>
        <w:tab/>
        <w:t>2. Tình trạng thuyền viên không được trả lương đúng thời hạn theo hợp đồng dẫn đến tinh thần làm việc yếu, ý thức kỷ luật kém (tình trạng chủ tàu/ công ty quản lý khai thác tàu bỏ rơi tàu và thuyền viên tăng mạnh trong thời gian qua). Năng lực của thuyền viên còn hạn chế.</w:t>
      </w:r>
    </w:p>
    <w:p>
      <w:pPr>
        <w:pStyle w:val="Normal"/>
        <w:spacing w:before="120" w:after="120"/>
        <w:ind w:firstLine="720"/>
        <w:jc w:val="both"/>
        <w:rPr>
          <w:sz w:val="28"/>
          <w:szCs w:val="28"/>
        </w:rPr>
      </w:pPr>
      <w:r>
        <w:rPr>
          <w:sz w:val="28"/>
          <w:szCs w:val="28"/>
        </w:rPr>
        <w:t>3. Theo phản ánh của chủ tàu, có hiện tượng nhũng nhiễu, tiêu cực của sỹ quan kiểm tra nhà nước tại cảng biển của một số nước như Ấn Độ, Trung Quốc và Inđônêsia.</w:t>
      </w:r>
    </w:p>
    <w:p>
      <w:pPr>
        <w:pStyle w:val="Normal"/>
        <w:spacing w:before="120" w:after="120"/>
        <w:ind w:firstLine="720"/>
        <w:jc w:val="both"/>
        <w:rPr>
          <w:sz w:val="28"/>
          <w:szCs w:val="28"/>
        </w:rPr>
      </w:pPr>
      <w:r>
        <w:rPr>
          <w:sz w:val="28"/>
          <w:szCs w:val="28"/>
        </w:rPr>
        <w:t>4. Việc thực hiện Bộ luật quản lý an toàn Quốc tế ISM của chủ tàu và thuyền viên chưa tốt. Đây là nguyên nhân cơ bản dẫn đến tàu Việt Nam bị lưu giữ tại nước ngoà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III. Một số công việc đã thực hiện trong 6 tháng đầu năm 2012</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1. Ngày 12/01/2012 Cục Hàng hải Việt Nam đã ban hành Kế hoạch số 89/CHHVN-ATANHH về Kế hoạch hành động “Năm An toàn giao thông 2012” trong đó nêu rõ các giải pháp trọng tâm cụ thể đảm bảo an toàn an ninh hàng hải và phòng ngừa ô nhiễm môi trường của các đơn vị của thuộc Cục và các Phòng, Ban liên quan của Cục Hàng hải Việt Nam.</w:t>
      </w:r>
    </w:p>
    <w:p>
      <w:pPr>
        <w:pStyle w:val="BodyText2"/>
        <w:spacing w:before="120" w:after="120"/>
        <w:ind w:right="0" w:firstLine="720"/>
        <w:rPr/>
      </w:pPr>
      <w:r>
        <w:rPr>
          <w:rFonts w:cs="Times New Roman" w:ascii="Times New Roman" w:hAnsi="Times New Roman"/>
          <w:sz w:val="28"/>
          <w:szCs w:val="28"/>
        </w:rPr>
        <w:t>2. Công tác xây dựng, sửa đổi văn bản quy phạm pháp luật:</w:t>
      </w:r>
    </w:p>
    <w:p>
      <w:pPr>
        <w:pStyle w:val="Normal"/>
        <w:spacing w:before="120" w:after="120"/>
        <w:ind w:firstLine="720"/>
        <w:rPr>
          <w:sz w:val="28"/>
          <w:szCs w:val="28"/>
        </w:rPr>
      </w:pPr>
      <w:r>
        <w:rPr>
          <w:sz w:val="28"/>
          <w:szCs w:val="28"/>
        </w:rPr>
        <w:t>+ Xây dựng Dự thảo Thông tư cấp phép cho tàu thuyền nước ngoài tham gia phối hợp TKCN trong vùng nước trách nhiệm của Việt Nam (đã trình Bộ);</w:t>
      </w:r>
    </w:p>
    <w:p>
      <w:pPr>
        <w:pStyle w:val="Normal"/>
        <w:spacing w:before="120" w:after="120"/>
        <w:ind w:firstLine="720"/>
        <w:rPr/>
      </w:pPr>
      <w:r>
        <w:rPr>
          <w:sz w:val="28"/>
          <w:szCs w:val="28"/>
        </w:rPr>
        <w:t>+ Xây dựng Dự thảo thông tư quy định quy trình TKCN, định mức kinh tế kỹ thuật và thanh quyết toán chi phí TKCN (trình Bộ trong quý II);</w:t>
      </w:r>
    </w:p>
    <w:p>
      <w:pPr>
        <w:pStyle w:val="Normal"/>
        <w:spacing w:before="120" w:after="120"/>
        <w:ind w:firstLine="720"/>
        <w:rPr>
          <w:sz w:val="28"/>
          <w:szCs w:val="28"/>
        </w:rPr>
      </w:pPr>
      <w:r>
        <w:rPr>
          <w:sz w:val="28"/>
          <w:szCs w:val="28"/>
        </w:rPr>
        <w:t>+ Xây dựng Dự thảo sửa đổi Thông tư 17/2009/TT-BGTVT về báo cáo và điều tra tai nạn hàng hải trình Bộ GTVT (trình Bộ trong tháng 04/2012);</w:t>
      </w:r>
    </w:p>
    <w:p>
      <w:pPr>
        <w:pStyle w:val="Normal"/>
        <w:spacing w:before="120" w:after="120"/>
        <w:ind w:firstLine="720"/>
        <w:rPr/>
      </w:pPr>
      <w:r>
        <w:rPr>
          <w:sz w:val="28"/>
          <w:szCs w:val="28"/>
        </w:rPr>
        <w:t>+ Xây dựng dự thảo đề cương Nghị định xử lý tài sản chìm đắm ở biển;</w:t>
      </w:r>
    </w:p>
    <w:p>
      <w:pPr>
        <w:pStyle w:val="Normal"/>
        <w:spacing w:before="120" w:after="120"/>
        <w:ind w:firstLine="720"/>
        <w:rPr/>
      </w:pPr>
      <w:r>
        <w:rPr>
          <w:sz w:val="28"/>
          <w:szCs w:val="28"/>
        </w:rPr>
        <w:t xml:space="preserve">+ Sửa đổi Nghị định 71/2006/NĐ-CP của Chính phủ về quản lý cảng biển </w:t>
      </w:r>
      <w:r>
        <w:rPr>
          <w:spacing w:val="-6"/>
          <w:sz w:val="28"/>
          <w:szCs w:val="28"/>
        </w:rPr>
        <w:t>và luồng hàng hải và đã được Chính phủ ký ban hành Nghị định số 21/2012/NĐ-CP kể từ ngày 21/3/2012;</w:t>
      </w:r>
    </w:p>
    <w:p>
      <w:pPr>
        <w:pStyle w:val="Normal"/>
        <w:spacing w:before="120" w:after="120"/>
        <w:ind w:firstLine="720"/>
        <w:rPr>
          <w:sz w:val="28"/>
          <w:szCs w:val="28"/>
        </w:rPr>
      </w:pPr>
      <w:r>
        <w:rPr>
          <w:sz w:val="28"/>
          <w:szCs w:val="28"/>
        </w:rPr>
        <w:t>+ Các văn bản quy phạm pháp luật khác theo kế hoạch.</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 Xây dựng Đề án: Nâng cao năng lực an ninh hàng hải và Đề án đưa đội tàu biển Việt Nam ra khỏi danh sách đen vào năm 2014.</w:t>
      </w:r>
    </w:p>
    <w:p>
      <w:pPr>
        <w:pStyle w:val="BodyText2"/>
        <w:spacing w:before="120" w:after="120"/>
        <w:ind w:right="0" w:firstLine="720"/>
        <w:rPr/>
      </w:pPr>
      <w:r>
        <w:rPr>
          <w:rFonts w:cs="Times New Roman" w:ascii="Times New Roman" w:hAnsi="Times New Roman"/>
          <w:sz w:val="28"/>
          <w:szCs w:val="28"/>
        </w:rPr>
        <w:t>3. Một số các Cảng vụ Hàng hải đã được Cục Hàng hải Việt Nam phê duyệt đề cương cho khu neo đậu tránh bão như Cảng vụ Hàng hải Bình thuận tại Vịnh Phan thiết với diện tích là 530 ha; Cảng vụ Hàng hải Cà mau tại Mũi tràm, Hòn Chuối, Sông Đốc với diện tích mỗi khu vực là 300 ha; Cảng vụ Hàng hải Đồng Nai tại khu vực phía thượng lưu sông thị Vải 3.8 km với diện tích là 110.6 ha; Cảng vụ Hàng hải Nghệ An tại Cửa Hội-Bến Thuỷ với diện tích là 136 ha; Cảng vụ Hàng hải Thanh Hoá tại Nghi Sơn với diện tích là 850 ha.</w:t>
      </w:r>
    </w:p>
    <w:p>
      <w:pPr>
        <w:pStyle w:val="BodyText2"/>
        <w:spacing w:before="120" w:after="120"/>
        <w:ind w:right="0" w:firstLine="720"/>
        <w:rPr/>
      </w:pPr>
      <w:r>
        <w:rPr>
          <w:rFonts w:cs="Times New Roman" w:ascii="Times New Roman" w:hAnsi="Times New Roman"/>
          <w:sz w:val="28"/>
          <w:szCs w:val="28"/>
        </w:rPr>
        <w:t xml:space="preserve">4. Công tác duy tu nạo vét luồng Hàng hải năm 2012 tại một số luồng như sau: Luồng Hải Phòng, luồng Cửa Lò-Nghệ An, luồng Hòn La-Quảng Bình, Luồng Phà Rừng-Hải Phòng, luồng Soài Rạp (đoạn Hiệp Phước), luồng Định An-Cần thơ, luồng Cái Mép Thị Vải.  </w:t>
      </w:r>
    </w:p>
    <w:p>
      <w:pPr>
        <w:pStyle w:val="Normal"/>
        <w:spacing w:before="120" w:after="120"/>
        <w:ind w:firstLine="720"/>
        <w:jc w:val="both"/>
        <w:rPr/>
      </w:pPr>
      <w:r>
        <w:rPr>
          <w:sz w:val="28"/>
          <w:szCs w:val="28"/>
        </w:rPr>
        <w:t>5. Hầu hết các Cảng vụ đã tăng cường công tác kiểm tra luồng tàu, Cảng biển, các hoạt động Hàng hải trong vùng nước đơn vị quản lý, phối hợp với các đơn vị như Bộ đội Biên phòng, Cảnh sát giao thông đường thuỷ, Bảo đảm An toàn Hàng hải… phát hiện ra được những nguyên nhân gây ra mất an toàn trong hoạt động Hàng hải từ đó có hướng giải quyết kịp thời, trong 6 tháng đầu năm 2012 các Cảng vụ đã xử phạt được 232 vụ vi phạm hành chính với tổng số tiền phạt là 1.811.850.000 đồng.</w:t>
      </w:r>
    </w:p>
    <w:p>
      <w:pPr>
        <w:pStyle w:val="Normal"/>
        <w:spacing w:before="120" w:after="120"/>
        <w:ind w:firstLine="720"/>
        <w:jc w:val="both"/>
        <w:rPr/>
      </w:pPr>
      <w:r>
        <w:rPr>
          <w:sz w:val="28"/>
          <w:szCs w:val="28"/>
        </w:rPr>
        <w:t>6. Thực hiện nghiêm túc chỉ đạo của Bộ trưởng Bộ Giao thông vận tải về kiểm tra 100% tàu biển Việt Nam rời cảng đi hoạt động tuyến quốc tế; cập nhật kịp thời các biên bản kiểm tra lên mạng cơ sở dữ liệu kiểm tra tàu biển Việt Nam kết hợp với dữ liệu kiểm tra tàu biển của Tokyo MOU để đưa ra kế hoạch kiểm tra tàu phù hợp. Các Cảng vụ Hàng hải đã yêu cầu chủ tàu, công ty quản lý khai thác tàu thông báo rõ ràng lịch trình khai thác của tàu để bố trí kiểm tra tàu tại thời điểm hợp lý không làm ảnh hưởng đến hoạt động của tàu.</w:t>
      </w:r>
    </w:p>
    <w:p>
      <w:pPr>
        <w:pStyle w:val="Normal"/>
        <w:spacing w:before="120" w:after="120"/>
        <w:ind w:firstLine="720"/>
        <w:jc w:val="both"/>
        <w:rPr>
          <w:sz w:val="28"/>
          <w:szCs w:val="28"/>
        </w:rPr>
      </w:pPr>
      <w:r>
        <w:rPr>
          <w:sz w:val="28"/>
          <w:szCs w:val="28"/>
        </w:rPr>
        <w:t>- Giám sát chặt chẽ các hoạt động của tàu thuyền trong vùng nước Cảng biển, tăng cường kiểm tra, kiên quyết xử lý và không cho phép tàu chở hàng quá tải, thuyền viên bố trí không phù hợp rời cảng.</w:t>
      </w:r>
    </w:p>
    <w:p>
      <w:pPr>
        <w:pStyle w:val="Normal"/>
        <w:spacing w:before="120" w:after="120"/>
        <w:ind w:firstLine="720"/>
        <w:jc w:val="both"/>
        <w:rPr>
          <w:sz w:val="28"/>
          <w:szCs w:val="28"/>
        </w:rPr>
      </w:pPr>
      <w:r>
        <w:rPr>
          <w:sz w:val="28"/>
          <w:szCs w:val="28"/>
        </w:rPr>
        <w:t>- Giám sát chặt chẽ hoạt động dẫn tàu của hoa tiêu Hàng hải, xây dựng kế hoạch điều động tàu khoa học, hợp lý.</w:t>
      </w:r>
    </w:p>
    <w:p>
      <w:pPr>
        <w:pStyle w:val="Normal"/>
        <w:spacing w:before="120" w:after="120"/>
        <w:ind w:firstLine="720"/>
        <w:jc w:val="both"/>
        <w:rPr>
          <w:sz w:val="28"/>
          <w:szCs w:val="28"/>
        </w:rPr>
      </w:pPr>
      <w:r>
        <w:rPr>
          <w:sz w:val="28"/>
          <w:szCs w:val="28"/>
        </w:rPr>
        <w:t>7. Công tác tuyên truyền phổ biến pháp luật: Năm 2012 công tác bảo đảm An toàn, an ninh Hàng hải đã được Cục Hàng hải Việt Nam đặc biệt quan tâm và được lấy chủ đề là “Năm an toàn giao thông 2012”. Ngay từ ngày đầu của năm 2012 Cục Hàng hải Việt Nam đã chỉ đạo các Cảng vụ Hàng hải tích cực thực hiện tốt công tác tuyên truyền phổ biến pháp luật đến với các chủ tàu thuyền, các tổ chức cá nhân khi tham gia hoạt động hàng hải, cụ thể như: Bộ luật Hàng hải Việt Nam, Nghị định số 71/2006 NĐ-CP nay được thay thế bằng Nghị định số 21/2012/NĐ-CP ngày 21/3/2012 của Chính phủ về quản lý cảng biển và luồng Hàng hải, Nghị định số 48/2011/NĐ-CP ngày 24/8/2011 của Chính phủ quy định xử phạt vi phạm hành chính trong lĩnh vực Hàng hải, Chỉ thị số 09/CT-BGTVT ngày 24/11/2011 của Bộ Giao thông vận tải về việc tăng cường các biện pháp nhằm giảm thiểu tàu biển Việt Nam bị lưu giữ PSC ở nước ngoài.</w:t>
      </w:r>
    </w:p>
    <w:p>
      <w:pPr>
        <w:pStyle w:val="Normal"/>
        <w:spacing w:before="120" w:after="120"/>
        <w:jc w:val="both"/>
        <w:rPr>
          <w:sz w:val="28"/>
          <w:szCs w:val="28"/>
        </w:rPr>
      </w:pPr>
      <w:r>
        <w:rPr>
          <w:sz w:val="28"/>
          <w:szCs w:val="28"/>
        </w:rPr>
        <w:tab/>
        <w:t>8. Yêu cầu tất cả các chủ tàu có tàu bị lưu giữ báo cáo giải trình về việc tàu bị lưu giữ và biện pháp đã khắc phục. Đối với những tàu bị lưu giữ ở nước ngoài khi về cảng biển Việt Nam, Cảng vụ Hàng hải sẽ tiến hành điều tra làm rõ nguyên nhân lưu giữ và làm rõ trách nhiệm của các bên liên quan.</w:t>
      </w:r>
    </w:p>
    <w:p>
      <w:pPr>
        <w:pStyle w:val="Normal"/>
        <w:spacing w:before="120" w:after="120"/>
        <w:ind w:firstLine="720"/>
        <w:jc w:val="both"/>
        <w:rPr>
          <w:sz w:val="28"/>
          <w:szCs w:val="28"/>
        </w:rPr>
      </w:pPr>
      <w:r>
        <w:rPr>
          <w:sz w:val="28"/>
          <w:szCs w:val="28"/>
        </w:rPr>
        <w:t>9. Phối hợp cùng Ban Thư ký Tokyo MOU đã tổ chức thành công khóa huấn luyện Sỹ quan kiểm tra nhà nước cảng biển cho các PSCO của các nước trong khu vực Châu Á – Thái Bình Dương tại Hà Nội trong tháng 2, qua đó thiết lập mối quan hệ hợp tác hỗ trợ lẫn nhau trong công tác kiểm tra tàu. Qua Hội nghị này, Ban thư ký Tokyo Mou đã đánh giá cao Việt Nam và cam kết tiếp tục hỗ trợ Việt Nam trong công tác đào tạo, huấn luyện PSCO. Tăng cường giao lưu quan hệ với các nước, đề nghị bạn hỗ trợ Việt Nam trong công tác kiểm tra tàu biển, hạn chế việc lưu giữ tàu. Kết quả Thái Lan và Ấn Độ đã bỏ lưu giữ tàu đối với tàu Hoàng Đạt 45 và New Sun bị lưu giữ trong tháng 1/2012.</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10. Thành lập đoàn công tác đến làm việc trực tiếp với một số doanh nghiệp vận tải biển có tàu bị lưu giữ trong thời gian qua (bao gồm đại diện Vụ Pháp chế, Vụ An toàn - Bộ giao thông). Qua quá trình làm việc trao đổi về một số nhiệm vụ, giải pháp các Cảng vụ Hàng hải, Cục Hàng hải, Cục Đăng kiểm và Bộ Giao thông đã và sẽ tiếp tục triển khai trong thời gian tới và yêu cầu các công ty triển khai thiết thực và hiệu quả Bộ luật quản lý an toàn quốc tế ISM để giảm thiểu tàu biển Việt Nam bị lưu giữ ở nước ngoài. Một số Cảng vụ Hàng hải như Hải Phòng, Hồ Chí Minh, Nghệ An … đã tổ chức hội nghị với sự tham dự của các công ty vận tải biển bàn các giải pháp đảm bảo an toàn hàng hải và giảm thiểu tàu biển Việt Nam bị lưu giữ ở nước ngoài.</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11. Chủ động chủ trì, phối hợp với các Bộ, ngành liên quan để xử lý triệt để nạn trộm cắp tại các khu vực neo. Thành lập Đoàn công tác (có đại diện của Bộ Tư lệnh Bộ đội Biên Phòng; Cục Cảnh sát biển; Cục Phòng chống khủng bố A67 - Bộ Công an; Vụ Vận tải - Bộ Giao thông) đi khảo sát thực tế tại các khu vực để xảy ra trộm cắp trong thời gian qua và làm việc với chính quyền địa phương để xử lý các vấn đề mất an toàn đối với tàu thuyền nước ngoài tại khu vực neo của các tỉnh Hải Phòng, Quảng Ninh, Vũng Tàu. Hiện UBND thành phố Hải Phòng và Quảng Ninh đã giao cho Công an thành phố kiên quyết xử lý tình trạng này. Tỉnh Bà Rịa-Vũng tàu đang thành lập ban chỉ đạo qua đó công tác an ninh tại các vùng neo đã chuyển biến tích cực, rõ rệt.</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12. Các Cảng vụ Hàng hải thường xuyên phối hợp với các cơ quan, đơn vị chức năng có liên quan tại địa phương tăng cường công tác kiểm tra phao, luồng, hệ thống báo hiệu hàng hải, giải tỏa các các điểm khai thác cát trái phép, đăng đáy, phương tiện nuôi thủy sản trái phép nhằm ngăn ngừa ách tắc luồng tàu biển, hạn chế các sự cố, tai nạn xảy ra trong vùng nước quản lý. Cảng vụ Hàng hải Nghệ An và Cục Hàng hải Việt Nam đã làm việc với Ủy ban Nhân dân tỉnh Nghệ An để xử lý dứt điểm tình trạng đăng đáy trái phép và khu vực neo đậu của tàu cá. Tỉnh đã cam kết xử lý dứt điểm tình trạng này trong thời gian sớm nhất.</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13. Cục Hàng hải đã tổ chức Lễ ra quân phát động chiến dịch tuyên truyền thực hiện Kế hoạch năm an toàn giao thông năm 2012. Đoàn thanh niên Cục Hàng hải phối hợp với Đoàn thanh niên của đơn vị Hải Phòng tổ chức đi tuyên truyền cho bà con ngư dân, chủ phương tiện thủy nội địa về các quy định của vùng nước cảng biển Hải Phòng và các quy định về an toàn, an ninh hàng hải, bảo vệ môi trường nhân ngày thành lập Đoàn TNCS HCM.</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14. Cục Hàng hải đã lập dự toán chi tiết kinh phí và có kế hoạch bố trí đủ kinh phí để thực hiện các công tác bảo đảm an toàn hàng hải (thực hiện kế hoạch tuyên truyền, phổ biến pháp luật, kiểm tra tàu thuyền, điều tra tai nạn hàng hải…). Điều tra tai nạn hàng hải đối với tàu Vinalines Queen,… và một số vụ tai nạn lao động hàng hải.</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 xml:space="preserve">15. Tổ chức hội nghị Tổng kết công tác PCLB&amp;TKCN năm 2011, kế hoạch hoạt động năm 2012 tại Quảng Trị và triển khai kế hoạch phòng chống lụt bão năm 2012 và sơ kết công tác an toàn hàng hải quý I/2012. </w:t>
      </w:r>
    </w:p>
    <w:p>
      <w:pPr>
        <w:pStyle w:val="BodyText2"/>
        <w:spacing w:before="120" w:after="120"/>
        <w:ind w:right="0" w:firstLine="720"/>
        <w:rPr>
          <w:rFonts w:ascii="Times New Roman" w:hAnsi="Times New Roman" w:cs="Times New Roman"/>
          <w:b/>
          <w:b/>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Các nhiệm vụ triển khai trong 6 tháng cuối năm 2012</w:t>
      </w:r>
    </w:p>
    <w:p>
      <w:pPr>
        <w:pStyle w:val="Normal"/>
        <w:spacing w:before="120" w:after="120"/>
        <w:ind w:firstLine="720"/>
        <w:jc w:val="both"/>
        <w:rPr>
          <w:sz w:val="28"/>
          <w:szCs w:val="28"/>
        </w:rPr>
      </w:pPr>
      <w:r>
        <w:rPr>
          <w:sz w:val="28"/>
          <w:szCs w:val="28"/>
        </w:rPr>
        <w:t>1. Tiếp tục thực hiện triệt để</w:t>
      </w:r>
      <w:r>
        <w:rPr>
          <w:bCs/>
          <w:sz w:val="28"/>
          <w:szCs w:val="28"/>
        </w:rPr>
        <w:t xml:space="preserve"> Nghị quyết 88/NQ-CP </w:t>
      </w:r>
      <w:r>
        <w:rPr>
          <w:sz w:val="28"/>
          <w:szCs w:val="28"/>
        </w:rPr>
        <w:t xml:space="preserve">của Thủ tướng chính phủ và Bộ Giao thông vận tải về tăng cường công tác quản lý nhà nước trong lĩnh vực bảo đảm an toàn hàng hải, Kế hoạch năm an toàn giao thông 2012 </w:t>
      </w:r>
      <w:r>
        <w:rPr>
          <w:bCs/>
          <w:sz w:val="28"/>
          <w:szCs w:val="28"/>
        </w:rPr>
        <w:t>và Chỉ thị số 09/CT-BGTVT của bộ Giao thông vận tải</w:t>
      </w:r>
      <w:r>
        <w:rPr>
          <w:sz w:val="28"/>
          <w:szCs w:val="28"/>
        </w:rPr>
        <w:t>; duy trì thường xuyên các hình thức hoạt động đảm bảo trật tự an toàn giao thông đã được triển khai và đạt hiệu quả cao;</w:t>
      </w:r>
    </w:p>
    <w:p>
      <w:pPr>
        <w:pStyle w:val="Normal"/>
        <w:spacing w:before="120" w:after="120"/>
        <w:ind w:firstLine="720"/>
        <w:jc w:val="both"/>
        <w:rPr>
          <w:sz w:val="28"/>
          <w:szCs w:val="28"/>
        </w:rPr>
      </w:pPr>
      <w:r>
        <w:rPr>
          <w:sz w:val="28"/>
          <w:szCs w:val="28"/>
        </w:rPr>
        <w:t>2. Tiếp tục tăng cường công tác kiểm tra giám sát hoạt động của tàu thuyền trong vùng nước cảng biển, kiêm quyết xử lý nghiêm các trường hợp vi phạm, khai thác hiệu quả hệ thống VTS luồng Sài gòn-Vũng tàu để phục vụ cho công tác điều tiết, kiểm tra, giám sát các hoạt động hàng hải và các hệ thống AIS hiện có. Tập trung nạo vét, duy tu, điều chỉnh phù hợp báo hiệu Hàng hải tuyến luồng Hải Phòng, Cái Mép-Thị vải, xây dựng khu neo đậu cho tàu thuyền tránh bão tại một số khu vực trọng điểm.</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3. Công tác xây dựng, sửa đổi văn bản quy phạm pháp luật: Tiếp tục phối hợp với các Vụ liên quan của Bộ để ban hành những Thông tư theo đúng thời hạn đăng ký và trình Bộ kịp thời các dự thảo văn bản quy phạm pháp luật. Tổ chức công tác tuyên truyền và thực hiện các văn bản đã được ký ban hành. Nghiên cứu đề xuất gia nhập các công ước của IMO, ILO về an toàn, an ninh hàng hải và phòng ngừa ô nhiễm môi trường.</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 xml:space="preserve">4. Về an ninh hàng hải: Tăng cường kiểm tra một số cảng biển về việc áp </w:t>
      </w:r>
      <w:r>
        <w:rPr>
          <w:rFonts w:cs="Times New Roman" w:ascii="Times New Roman" w:hAnsi="Times New Roman"/>
          <w:spacing w:val="-2"/>
          <w:sz w:val="28"/>
          <w:szCs w:val="28"/>
        </w:rPr>
        <w:t>dụng Bộ luật ISPS. Tổ chức diễn tập An ninh Cảng biển tại khu vực miền Trung.</w:t>
      </w:r>
    </w:p>
    <w:p>
      <w:pPr>
        <w:pStyle w:val="BodyText2"/>
        <w:spacing w:before="120" w:after="120"/>
        <w:ind w:right="0" w:firstLine="720"/>
        <w:rPr/>
      </w:pPr>
      <w:r>
        <w:rPr>
          <w:rFonts w:cs="Times New Roman" w:ascii="Times New Roman" w:hAnsi="Times New Roman"/>
          <w:sz w:val="28"/>
          <w:szCs w:val="28"/>
        </w:rPr>
        <w:t>5. Tiếp tục tăng cường công tác kiểm tra tàu biển và cảng biển theo đúng Kế hoạch đã xây dựng; phối hợp chặt chẽ với địa phương trong công tác giải tỏa đăng đáy, nuôi trồng thủy sản và khai thác cát trai phép; tiếp tục rà soát các khu vực neo đậu tránh trú bão cho tàu thuyền… Kiểm tra thực tế công tác triển khai thực hiện ở các đơn vị có số vụ tai nạn hàng hải xảy ra nhiều trong 6 tháng đầu năm 2012.</w:t>
      </w:r>
    </w:p>
    <w:p>
      <w:pPr>
        <w:pStyle w:val="BodyText2"/>
        <w:spacing w:before="120" w:after="120"/>
        <w:ind w:right="0" w:firstLine="720"/>
        <w:rPr/>
      </w:pPr>
      <w:r>
        <w:rPr>
          <w:rFonts w:cs="Times New Roman" w:ascii="Times New Roman" w:hAnsi="Times New Roman"/>
          <w:sz w:val="28"/>
          <w:szCs w:val="28"/>
        </w:rPr>
        <w:t>6. Công tác PCLB&amp;TKCN</w:t>
      </w:r>
    </w:p>
    <w:p>
      <w:pPr>
        <w:pStyle w:val="Normal"/>
        <w:spacing w:before="120" w:after="120"/>
        <w:ind w:firstLine="720"/>
        <w:rPr>
          <w:sz w:val="28"/>
          <w:szCs w:val="28"/>
        </w:rPr>
      </w:pPr>
      <w:r>
        <w:rPr>
          <w:sz w:val="28"/>
          <w:szCs w:val="28"/>
        </w:rPr>
        <w:t>+ Tổ chức diễn tập TKCN Hàng hải năm 2012 tại Nha Trang vào tháng 7/2012.`</w:t>
      </w:r>
    </w:p>
    <w:p>
      <w:pPr>
        <w:pStyle w:val="BodyText2"/>
        <w:spacing w:before="120" w:after="120"/>
        <w:ind w:right="0" w:firstLine="720"/>
        <w:rPr/>
      </w:pPr>
      <w:r>
        <w:rPr>
          <w:rFonts w:cs="Times New Roman" w:ascii="Times New Roman" w:hAnsi="Times New Roman"/>
          <w:sz w:val="28"/>
          <w:szCs w:val="28"/>
        </w:rPr>
        <w:t xml:space="preserve">+ Kiểm tra tình hình Phòng chống lụt bão và tìm kiếm cứu nạn của các đơn vị trực thuộc Cục, chuẩn bị sẵn sàng nhân lực, vật lực để đối phó với mùa mưa bão sắp tới; tổ chức công tác trực 24/24.  </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7. Công tác đào tạo: tiếp tục làm việc với các cơ sở đào tạo nhằm từng bước nâng cao chất lượng thuyền viên.</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t>8. Tiếp tục tăng cường mối hợp tác với các chính quyền hàng hải các nước trong Tổ chức Tokyo MOU về công tác kiểm tra tàu biển và phối hợp với Ban thư ký Tokyo MOU, Chính quyền hàng hải Hàn Quốc để cử chuyên gia sang đào tạo sỹ quan kiểm tra tàu biển Việt Nam dự kiến vào tháng 7 và tháng 12 năm 2012. Chỉ đạo các Cảng vụ Hàng hải phối hợp chủ tàu tăng cường công tác khiếu nại đối với những khiếm khuyết lưu giữ tàu không thỏa đáng.</w:t>
      </w:r>
    </w:p>
    <w:p>
      <w:pPr>
        <w:pStyle w:val="BodyText2"/>
        <w:spacing w:before="120" w:after="120"/>
        <w:ind w:right="0" w:firstLine="720"/>
        <w:rPr/>
      </w:pPr>
      <w:r>
        <w:rPr>
          <w:rFonts w:cs="Times New Roman" w:ascii="Times New Roman" w:hAnsi="Times New Roman"/>
          <w:sz w:val="28"/>
          <w:szCs w:val="28"/>
        </w:rPr>
        <w:t>9. Triển khai chiến dịch kiểm tra tập trung (CIC) năm 2012 về hệ thống chống cháy cho tất cả các tàu biển Việt Nam chạy tuyến quốc tế (từ tháng 6 đến tháng 8) để chấn chỉnh, khắc phục các khiếm khuyết của tàu nhằm hạn chế tàu biển Việt Nam bị lưu giữ ở nước ngoài trước khi Tokyo MOU và Paris MOU triển khai chính thức từ 01/09/2012 đến 31/11/2012.</w:t>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120"/>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b/>
          <w:b/>
          <w:sz w:val="28"/>
          <w:szCs w:val="28"/>
        </w:rPr>
      </w:pPr>
      <w:r>
        <w:rPr>
          <w:sz w:val="28"/>
          <w:szCs w:val="28"/>
        </w:rPr>
        <w:tab/>
      </w:r>
      <w:r>
        <w:rPr>
          <w:b/>
          <w:sz w:val="28"/>
          <w:szCs w:val="28"/>
        </w:rPr>
        <w:t>V. Kiến nghị, đề xuất</w:t>
      </w:r>
    </w:p>
    <w:p>
      <w:pPr>
        <w:pStyle w:val="Normal"/>
        <w:spacing w:before="120" w:after="120"/>
        <w:jc w:val="both"/>
        <w:rPr/>
      </w:pPr>
      <w:r>
        <w:rPr>
          <w:b/>
          <w:sz w:val="28"/>
          <w:szCs w:val="28"/>
        </w:rPr>
        <w:tab/>
      </w:r>
      <w:r>
        <w:rPr>
          <w:sz w:val="28"/>
          <w:szCs w:val="28"/>
        </w:rPr>
        <w:t>1. Bộ Giao thông vận tải có ý kiến chỉ đạo phê duyệt Phương án bảo đảm an toàn hàng hải cho tàu trọng tải lớn thử nghiệm ra vào các cảng trên sông Cái Mép – Thị Vải;</w:t>
      </w:r>
    </w:p>
    <w:p>
      <w:pPr>
        <w:pStyle w:val="Normal"/>
        <w:spacing w:before="120" w:after="120"/>
        <w:ind w:firstLine="720"/>
        <w:jc w:val="both"/>
        <w:rPr>
          <w:sz w:val="28"/>
          <w:szCs w:val="28"/>
        </w:rPr>
      </w:pPr>
      <w:r>
        <w:rPr>
          <w:sz w:val="28"/>
          <w:szCs w:val="28"/>
        </w:rPr>
        <w:t>2. Cường độ kiểm tra tàu đối với các tàu bị lưu giữ tại nước ngoài là khá cao (PSCO, Cảng vụ hàng hải, Đăng kiểm …), các tàu khi bị lưu giữ ở nước ngoài đã được sửa chữa, khắc phục hết các khiếm khuyết mới được rời cảng, như vậy về mặt lý thuyết tàu đã tuân thủ các quy định về an toàn, an ninh hàng hải và phòng ngừa ô nhiễm môi trường. Do đó, Cục Đăng kiểm Việt Nam chỉ kiểm tra, đánh giá lại tàu đối với những tàu có nhiều khiếm khuyết nghiêm trọng có tính hệ thống và các Cảng vụ Hàng hải giảm tần suất kiểm tra đối với những tàu hoạt động chuyên tuyến hoặc đã được kiểm tra PSC (có thể thời gian kiểm tra tháng/lần).</w:t>
      </w:r>
    </w:p>
    <w:p>
      <w:pPr>
        <w:pStyle w:val="Normal"/>
        <w:spacing w:before="120" w:after="120"/>
        <w:jc w:val="both"/>
        <w:rPr/>
      </w:pPr>
      <w:r>
        <w:rPr>
          <w:sz w:val="28"/>
          <w:szCs w:val="28"/>
        </w:rPr>
        <w:tab/>
        <w:t>3. Mật độ tàu bè ra vào một số khu vực quá lớn như Hải Phòng, Hồ Chí Minh, Quảng Ninh… và các tàu neo đậu ở các phao, dẫn đến việc đi lại rất khó khăn, tốn kém và mất nhiều thời gian. Do đó, đề nghị bổ sung kinh phí và chú trọng đầu tư trang thiết bị và phương tiện đi lại cho một số Cảng vụ Hàng hải và để đảm bảo thực hiện tốt công tác kiểm tra, giám sát hoạt động của tàu thuyền trong vùng nước cảng biển. Khen thưởng, động viên kịp thời những đơn vị và cá nhân có thành tích tốt trong công tác an toàn và an ninh hàng hải.</w:t>
        <w:tab/>
      </w:r>
    </w:p>
    <w:p>
      <w:pPr>
        <w:pStyle w:val="Normal"/>
        <w:spacing w:before="120" w:after="120"/>
        <w:jc w:val="both"/>
        <w:rPr/>
      </w:pPr>
      <w:r>
        <w:rPr>
          <w:sz w:val="28"/>
          <w:szCs w:val="28"/>
        </w:rPr>
        <w:tab/>
        <w:t>4. Nghiên cứu đề xuất những chính sách, cơ chế hỗ trợ phù hợp, kịp thời cho chủ tàu, công ty quản lý khai thác tàu trong giai đoạn hiện nay để giúp chủ tàu, công ty quản lý khai thác tàu tồn tại và phát triển.</w:t>
      </w:r>
    </w:p>
    <w:p>
      <w:pPr>
        <w:pStyle w:val="Normal"/>
        <w:spacing w:before="120" w:after="120"/>
        <w:jc w:val="both"/>
        <w:rPr>
          <w:sz w:val="28"/>
          <w:szCs w:val="28"/>
        </w:rPr>
      </w:pPr>
      <w:r>
        <w:rPr>
          <w:sz w:val="28"/>
          <w:szCs w:val="28"/>
        </w:rPr>
        <w:tab/>
        <w:t>5. Rà soát, sửa đổi đồng bộ các văn bản quy phạm pháp luật liên quan đến công tác quản lý thuyền viên và hoa tiêu hàng hải theo hướng có các quy định cụ thể rõ ràng tăng mức xử lý những thuyền viên và hoa tiêu hàng hải vi phạm các quy định hành nghề.</w:t>
      </w:r>
    </w:p>
    <w:p>
      <w:pPr>
        <w:pStyle w:val="Normal"/>
        <w:spacing w:before="120" w:after="120"/>
        <w:ind w:firstLine="720"/>
        <w:jc w:val="both"/>
        <w:rPr>
          <w:spacing w:val="-2"/>
          <w:sz w:val="28"/>
          <w:szCs w:val="28"/>
        </w:rPr>
      </w:pPr>
      <w:r>
        <w:rPr>
          <w:spacing w:val="-2"/>
          <w:sz w:val="28"/>
          <w:szCs w:val="28"/>
        </w:rPr>
        <w:t>Trên đây là một số nét chính về công tác triển khai thực hiện các nhiệm vụ, giải pháp bảo đảm trật tự an toàn giao thông 6 tháng đầu năm 2012 và chương trình, kế hoạch hành động 6 tháng cuối năm 2012, Cục Hàng hải Việt Nam xin kính báo cáo Bộ Giao thông vận tải, Ủy ban An toàn giao thông quốc gia./.</w:t>
      </w:r>
    </w:p>
    <w:p>
      <w:pPr>
        <w:pStyle w:val="Normal"/>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692" w:hRule="atLeast"/>
        </w:trPr>
        <w:tc>
          <w:tcPr>
            <w:tcW w:w="4644" w:type="dxa"/>
            <w:tcBorders/>
          </w:tcPr>
          <w:p>
            <w:pPr>
              <w:pStyle w:val="Normal"/>
              <w:spacing w:before="120" w:after="0"/>
              <w:jc w:val="both"/>
              <w:rPr>
                <w:b/>
                <w:b/>
                <w:i/>
                <w:i/>
                <w:szCs w:val="28"/>
              </w:rPr>
            </w:pPr>
            <w:r>
              <w:rPr>
                <w:b/>
                <w:i/>
                <w:szCs w:val="28"/>
              </w:rPr>
              <w:t>Nơi nhận:</w:t>
            </w:r>
          </w:p>
          <w:p>
            <w:pPr>
              <w:pStyle w:val="Normal"/>
              <w:jc w:val="both"/>
              <w:rPr>
                <w:sz w:val="22"/>
                <w:szCs w:val="28"/>
              </w:rPr>
            </w:pPr>
            <w:r>
              <w:rPr>
                <w:sz w:val="22"/>
                <w:szCs w:val="28"/>
              </w:rPr>
              <w:t>- Như trên;</w:t>
            </w:r>
          </w:p>
          <w:p>
            <w:pPr>
              <w:pStyle w:val="Normal"/>
              <w:jc w:val="both"/>
              <w:rPr>
                <w:sz w:val="22"/>
                <w:szCs w:val="28"/>
              </w:rPr>
            </w:pPr>
            <w:r>
              <w:rPr>
                <w:sz w:val="22"/>
                <w:szCs w:val="28"/>
              </w:rPr>
              <w:t>- PCT Phụ trách; (để b/c)</w:t>
            </w:r>
          </w:p>
          <w:p>
            <w:pPr>
              <w:pStyle w:val="Normal"/>
              <w:jc w:val="both"/>
              <w:rPr>
                <w:szCs w:val="28"/>
              </w:rPr>
            </w:pPr>
            <w:r>
              <w:rPr>
                <w:sz w:val="22"/>
                <w:szCs w:val="28"/>
              </w:rPr>
              <w:t>- Lưu: VT, ATANHH.</w:t>
            </w:r>
          </w:p>
        </w:tc>
        <w:tc>
          <w:tcPr>
            <w:tcW w:w="4644" w:type="dxa"/>
            <w:tcBorders/>
          </w:tcPr>
          <w:p>
            <w:pPr>
              <w:pStyle w:val="Normal"/>
              <w:jc w:val="center"/>
              <w:rPr>
                <w:b/>
                <w:b/>
                <w:sz w:val="28"/>
                <w:szCs w:val="28"/>
              </w:rPr>
            </w:pPr>
            <w:r>
              <w:rPr>
                <w:b/>
                <w:sz w:val="28"/>
                <w:szCs w:val="28"/>
              </w:rPr>
              <w:t>KT. CỤC TRƯỞNG</w:t>
            </w:r>
          </w:p>
          <w:p>
            <w:pPr>
              <w:pStyle w:val="Normal"/>
              <w:jc w:val="center"/>
              <w:rPr>
                <w:b/>
                <w:b/>
                <w:sz w:val="28"/>
                <w:szCs w:val="28"/>
              </w:rPr>
            </w:pPr>
            <w:r>
              <w:rPr>
                <w:b/>
                <w:sz w:val="28"/>
                <w:szCs w:val="28"/>
              </w:rPr>
              <w:t>PHÓ CỤC TR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ỗ Đức Tiến</w:t>
            </w:r>
          </w:p>
        </w:tc>
      </w:tr>
    </w:tbl>
    <w:p>
      <w:pPr>
        <w:pStyle w:val="Normal"/>
        <w:rPr/>
      </w:pPr>
      <w:r>
        <w:rPr/>
      </w:r>
    </w:p>
    <w:p>
      <w:pPr>
        <w:pStyle w:val="Normal"/>
        <w:rPr/>
      </w:pPr>
      <w:r>
        <w:rPr/>
      </w:r>
    </w:p>
    <w:p>
      <w:pPr>
        <w:pStyle w:val="Normal"/>
        <w:spacing w:before="48" w:after="48"/>
        <w:ind w:firstLine="720"/>
        <w:jc w:val="both"/>
        <w:rPr>
          <w:sz w:val="28"/>
          <w:szCs w:val="28"/>
        </w:rPr>
      </w:pPr>
      <w:r>
        <w:rPr>
          <w:sz w:val="28"/>
          <w:szCs w:val="28"/>
        </w:rPr>
        <w:tab/>
      </w:r>
    </w:p>
    <w:p>
      <w:pPr>
        <w:pStyle w:val="Normal"/>
        <w:spacing w:before="48" w:after="48"/>
        <w:jc w:val="both"/>
        <w:rPr/>
      </w:pPr>
      <w:r>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right="-858" w:hanging="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Thanbai">
    <w:name w:val="Than bai"/>
    <w:basedOn w:val="Normal"/>
    <w:qFormat/>
    <w:pPr>
      <w:spacing w:before="60" w:after="0"/>
      <w:ind w:firstLine="720"/>
      <w:jc w:val="both"/>
    </w:pPr>
    <w:rPr>
      <w:sz w:val="28"/>
      <w:szCs w:val="28"/>
      <w:lang w:val="en-GB"/>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3:00Z</dcterms:created>
  <dc:creator>User</dc:creator>
  <dc:description/>
  <cp:keywords/>
  <dc:language>en-US</dc:language>
  <cp:lastModifiedBy>Gostep.info</cp:lastModifiedBy>
  <cp:lastPrinted>2012-06-20T04:07:00Z</cp:lastPrinted>
  <dcterms:modified xsi:type="dcterms:W3CDTF">2012-06-27T08:53:00Z</dcterms:modified>
  <cp:revision>2</cp:revision>
  <dc:subject/>
  <dc:title>BỘ GIAO THÔNG VẬN TẢI</dc:title>
</cp:coreProperties>
</file>