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hụ lục 1: DANH SÁCH TÀU MANG CỜ QUỐC TỊCH NƯỚC NGOÀI ĐƯỢC CẤP PHÉP VẬN TẢI NỘI ĐỊ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iấy phép còn hiệu lực tính đến 26/11/202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131"/>
        <w:gridCol w:w="1248"/>
        <w:gridCol w:w="1298"/>
        <w:gridCol w:w="943"/>
        <w:gridCol w:w="3402"/>
        <w:gridCol w:w="1560"/>
        <w:gridCol w:w="18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à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y khai thá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ốc tịc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W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đó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yến hoạt độ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hạ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ÀU CONTAIN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cific Grac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y CP Germadep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nam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CM- Cái Mép-Q. Nhơn-Dung Quất- Đà Nẵng-Sơn Dương-Vũng Áng-Cửa Lò-HP-Quảng Nin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/11/2020- 15/5/2021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tải cố định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nalines Diamo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y VTB Container Vinalin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nam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7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P- QN- ĐN- Q.Nhơn- Cái Mép - H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9/2020- 31/3/20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tải cố định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V Promot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P Hàng hải Đông Đ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nam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73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P- Quảng Ninh - Cửa Lò - Huế - Đà Nẵng - Bình Định - Quy Nhơn - nKhánh Hòa - Cái Mép , Bà Rịa - Vũng Tàu - Tp H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9/2020-15/3/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tải cố định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spe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ân hàng TMCP Đại chúng Việt Na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 c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P- ĐN- Quy Nhơn- H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10/2020- 31/3/20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tải cố định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ÀU KHÍ HÓA LỎ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Gas Ic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val="fr-FR"/>
              </w:rPr>
              <w:t>Công ty TNHH Sellan Ga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Panam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Quảng Ngãi - Hải Phòng - Thanh Hóa - Nghệ An - Hà Tĩnh - Quảng Nam - Đà Nẵng - Phú Yên - Cam Ranh - Đồng Nai - Thành phố Hồ Chí Minh - Vũng Tàu - Long An - Cần Th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12/2020-31/11/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tải cố định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s Stell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ty cổ phần dầu khí Fgas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nam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g Ngãi- HP- Thanh Hóa - Nghệ An- Hà Tĩnh-Quảng Nam-ĐN-Phú Yên- Cam Ranh- Đồng Nai- TP HCM-Vũng Tàu-Long An - Cần Th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5/2020-11/11/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tải cố định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s Emperro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val="fr-FR"/>
              </w:rPr>
              <w:t>Công ty TNHH Sellan Ga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nam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Quảng Ngãi - Hải Phòng - Thanh Hóa - Nghệ An - Hà Tĩnh - Quảng Nam - Đà Nẵng - Phú Yên - Cam Ranh - Đồng Nai - Thành phố Hồ Chí Minh - Vũng Tàu - Long An - Cần Th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14/9/2020 - 28/02/20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tải cố định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Gas Evoluzio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val="fr-FR"/>
              </w:rPr>
              <w:t>Công ty TNHH Sellan Ga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fr-FR"/>
              </w:rPr>
              <w:t>Panam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fr-FR"/>
              </w:rPr>
              <w:t>2.9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Quảng Ngãi - Hải Phòng - Thanh Hóa - Nghệ An - Hà Tĩnh - Quảng Nam - Đà Nẵng - Phú Yên - Cam Ranh - Đồng Nai - Thành phố Hồ Chí Minh - Vũng Tàu - Long An - Cần Th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1/7/2020 - 31/12/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tải cố định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Gas Ic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val="fr-FR"/>
              </w:rPr>
              <w:t>Công ty TNHH Sellan Ga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Panam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Quảng Ngãi - Hải Phòng - Thanh Hóa - Nghệ An - Hà Tĩnh - Quảng Nam - Đà Nẵng - Phú Yên - Cam Ranh - Đồng Nai - Thành phố Hồ Chí Minh - Vũng Tàu - Long An - Cần Th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6/2020-31/11/2020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tải cố định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-4"/>
                <w:sz w:val="26"/>
                <w:szCs w:val="26"/>
                <w:lang w:val="fr-FR"/>
              </w:rPr>
            </w:pPr>
            <w:r>
              <w:rPr>
                <w:b/>
                <w:spacing w:val="-4"/>
                <w:sz w:val="26"/>
                <w:szCs w:val="26"/>
                <w:lang w:val="fr-FR"/>
              </w:rPr>
              <w:t>TÀU XI MĂNG RỜ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6"/>
                <w:szCs w:val="26"/>
                <w:lang w:val="fr-FR"/>
              </w:rPr>
            </w:pPr>
            <w:r>
              <w:rPr>
                <w:b/>
                <w:spacing w:val="-4"/>
                <w:sz w:val="26"/>
                <w:szCs w:val="26"/>
                <w:lang w:val="fr-F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V Advantag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ty XM Nghi Sơn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nanm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Nghi Sơn - Đà Nẵng- Ninh Thủy - Hiệp Phước – Hậu Gi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01/2020-26/01/2021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tải cố định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fiden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ty XM Nghi Sơn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nanm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i Sơn - Đà Nẵng- Ninh Thủy - Hiệp Phước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1/2020-31/12/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tải cố định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inen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ty XM Nghi Sơn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nanm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8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i Sơn - Đã Nẵng- Ninh Thủy - Hiệp Phước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1/2020-31/12/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tải cố định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  <w:lang w:val="fr-FR"/>
              </w:rPr>
            </w:pPr>
            <w:r>
              <w:rPr>
                <w:b/>
                <w:spacing w:val="-4"/>
                <w:sz w:val="26"/>
                <w:szCs w:val="26"/>
                <w:lang w:val="fr-FR"/>
              </w:rPr>
              <w:t>CÁC TÀU KHÁ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6"/>
                <w:szCs w:val="26"/>
                <w:lang w:val="fr-FR"/>
              </w:rPr>
            </w:pPr>
            <w:r>
              <w:rPr>
                <w:b/>
                <w:spacing w:val="-4"/>
                <w:sz w:val="26"/>
                <w:szCs w:val="26"/>
                <w:lang w:val="fr-F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 Min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Đông Đ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Panam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5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tải nội địa tại các cảng biển Việt N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0/2020 -15/4/20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ấp từ năm 2019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MC 28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Vận tải Đa Phương Thức Vietranstime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nuat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ng PV Shipyard, Vũng Tàu - Cảng Long Sơn (Dự án Tổ hợp Hóa dầu Miền Nam Việt Nam tại Vũng Tàu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0/2020 -29/4/20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tải thiết bị cho cảng Long S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tải ngắn hạn phục vụ dự án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senat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vận tải dầu khí Thái Bình Dươ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gko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7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từ các mỏ ngoài khơi Việt Nam (Vũng Tàu, Bình Thuận) đến Nhà máy lọc dầu Dung Quấ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  <w:lang w:val="fr-FR"/>
              </w:rPr>
              <w:t>01/11/2020-15/12/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tải ngắn hạn theo  tháng hoặc theo chuyến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ue Pr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vận tải dầu khí Thái Bình Dươ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ber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9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từ các mỏ ngoài khơi Việt Nam (Vũng Tàu, Bình Thuận) đến Nhà máy lọc dầu Dung Quấ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  <w:lang w:val="fr-FR"/>
              </w:rPr>
              <w:t>01/11/2020-30/11/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tải ngắn hạn theo  tháng hoặc theo chuyến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ngbang Giant 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Liên kết Hàng hả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n Quố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7.622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Cảng Doosan Vina Quảng Ngãi - Cảng Gemalink Vũng tà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  <w:lang w:val="fr-FR"/>
              </w:rPr>
              <w:t>01 chuyến 15/11/2020-15/12/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tải cẩu giàn Cont cho cảng Gemalink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tải ngắn hạn phục vụ dự án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567" w:right="6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55:00Z</dcterms:created>
  <dc:creator>Windows 7</dc:creator>
  <dc:description/>
  <dc:language>en-US</dc:language>
  <cp:lastModifiedBy>Sky123.Org</cp:lastModifiedBy>
  <cp:lastPrinted>2018-09-18T15:30:00Z</cp:lastPrinted>
  <dcterms:modified xsi:type="dcterms:W3CDTF">2020-11-26T11:55:00Z</dcterms:modified>
  <cp:revision>2</cp:revision>
  <dc:subject/>
  <dc:title>DANH SÁCH TÀU CONTAINER MANG CỜ QUỐC TỊCH NƯỚC NGOÀI</dc:title>
</cp:coreProperties>
</file>