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ST OF BILATERAL UNDERTAKINGS WITH THE IMO MEMBER STA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 THE RECIPROCAL ENDORSEMENT OR UNILATER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GNITION OF THE STCW CO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6"/>
        <w:gridCol w:w="3955"/>
        <w:gridCol w:w="2953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CW party partne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’s agenc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ing condi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signatur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ime and Port Authority of Singap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endors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Dec. 200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therland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rectorate General for Freight Transport of the Netherla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al endor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Jan.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ant Shipping Directorate of the Malta Maritime Autho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endors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Mar.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at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Commissioner of Maritime Affair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lateral endorsement from Vanuatu </w:t>
            </w:r>
          </w:p>
          <w:p>
            <w:pPr>
              <w:pStyle w:val="Normal"/>
              <w:rPr/>
            </w:pPr>
            <w:r>
              <w:rPr/>
              <w:t>(Vanuatu gives endorsement to Viet 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Mar. 20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Registrar of Barbados Ship's Registr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lateral endorsement from Barbados </w:t>
            </w:r>
          </w:p>
          <w:p>
            <w:pPr>
              <w:pStyle w:val="Normal"/>
              <w:rPr/>
            </w:pPr>
            <w:r>
              <w:rPr/>
              <w:t>(Barbados gives endorsement to Viet 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Mar. 2002</w:t>
            </w:r>
          </w:p>
        </w:tc>
      </w:tr>
      <w:tr>
        <w:trPr>
          <w:trHeight w:val="8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Isla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of the Maritime Administrator of the Republic of the Marshall Isla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lateral endorsement from Marshall Islands </w:t>
            </w:r>
          </w:p>
          <w:p>
            <w:pPr>
              <w:pStyle w:val="Normal"/>
              <w:rPr/>
            </w:pPr>
            <w:r>
              <w:rPr/>
              <w:t>(Marshall Islands gives endorsement to Viet 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May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ma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hamas Maritime Authori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endorsement from Bahamas</w:t>
            </w:r>
          </w:p>
          <w:p>
            <w:pPr>
              <w:pStyle w:val="Normal"/>
              <w:rPr/>
            </w:pPr>
            <w:r>
              <w:rPr/>
              <w:t>(Bahamas gives endorsement to Viet 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Apr.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z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ational Merchant Marine Registry of Beliz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endorsement from Belize</w:t>
            </w:r>
          </w:p>
          <w:p>
            <w:pPr>
              <w:pStyle w:val="Normal"/>
              <w:rPr/>
            </w:pPr>
            <w:r>
              <w:rPr/>
              <w:t>(Belize gives endorsement to Viet 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Jun.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ate General of Sea Commun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al endor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Jul.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epartment of Malay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endors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Jul.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time Bureau, Ministry of Land, Infrastructure and Transport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endorsement from Japan</w:t>
            </w:r>
          </w:p>
          <w:p>
            <w:pPr>
              <w:pStyle w:val="Normal"/>
              <w:rPr/>
            </w:pPr>
            <w:r>
              <w:rPr/>
              <w:t>(Japan gives endorsement to Viet 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Aug.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i Darussala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epart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endors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Sep.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 of Shipping, Ministry of Shippi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endorsement from Viet Nam</w:t>
            </w:r>
          </w:p>
          <w:p>
            <w:pPr>
              <w:pStyle w:val="Normal"/>
              <w:rPr/>
            </w:pPr>
            <w:r>
              <w:rPr/>
              <w:t>(Viet Nam give endorsement to Ind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Nov.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 Maritime Autho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al endor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July 20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Kon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endors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Dec. 20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n Federatio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Transpor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endorsement from Viet Nam</w:t>
            </w:r>
          </w:p>
          <w:p>
            <w:pPr>
              <w:pStyle w:val="Normal"/>
              <w:rPr/>
            </w:pPr>
            <w:r>
              <w:rPr/>
              <w:t>(Viet Nam gives endorsement to Russian Federa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Apr. 20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ol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time Administration of Mongoli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endorsement from Mongolia</w:t>
            </w:r>
          </w:p>
          <w:p>
            <w:pPr>
              <w:pStyle w:val="Normal"/>
              <w:rPr/>
            </w:pPr>
            <w:r>
              <w:rPr/>
              <w:t>(Mongolia give endorsement to Viet 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Aug. 20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Tran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endors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Sept. 20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Merchant Shipping of the Republic of Cypr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endors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May 20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 of Kore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 &amp; Logistics Bureau, Ministry of Maritime Affairs &amp; Fishe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endors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Jun. 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n Naval Authori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endorsement from Viet Nam</w:t>
            </w:r>
          </w:p>
          <w:p>
            <w:pPr>
              <w:pStyle w:val="Normal"/>
              <w:rPr/>
            </w:pPr>
            <w:r>
              <w:rPr/>
              <w:t>(Viet Nam gives endorsement to Rom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Dec. 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anma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Marine Administration, Ministry of Tran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endors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Dec. 20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 Des Affaires Maritimes acting as the Administration of F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iprocal endors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Mar. 20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our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at Aux Affaires Maritimes of Luxembourg - Ministry of Economy &amp; Foreign Trad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endorsement from Luxembourg</w:t>
            </w:r>
          </w:p>
          <w:p>
            <w:pPr>
              <w:pStyle w:val="Normal"/>
              <w:rPr/>
            </w:pPr>
            <w:r>
              <w:rPr/>
              <w:t>(Luxembourg gives endorsement to Viet 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pril 20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Entity of Public Law – Maritime Transport Agency of the Ministry of Economy and Sustainable Development of Geor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al endor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Feb. 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a &amp; Barbud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a &amp; Barbuda Department of Marine Services and Merchant Shippin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endorsement from Antigua &amp; Barbuda</w:t>
            </w:r>
          </w:p>
          <w:p>
            <w:pPr>
              <w:pStyle w:val="Normal"/>
              <w:rPr/>
            </w:pPr>
            <w:r>
              <w:rPr/>
              <w:t>(Antigua &amp; Barbuda gives endorsement to Viet 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une 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i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ia Maritime Authori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lateral endorsement from Liberia</w:t>
            </w:r>
          </w:p>
          <w:p>
            <w:pPr>
              <w:pStyle w:val="Normal"/>
              <w:rPr/>
            </w:pPr>
            <w:r>
              <w:rPr/>
              <w:t>(Liberia gives endorsement to Viet N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ly 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sh Maritime Authori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al endor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ebruary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epart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al endor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ch 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4:00Z</dcterms:created>
  <dc:creator>Admin</dc:creator>
  <dc:description/>
  <cp:keywords/>
  <dc:language>en-US</dc:language>
  <cp:lastModifiedBy>User</cp:lastModifiedBy>
  <cp:lastPrinted>2014-05-20T16:35:00Z</cp:lastPrinted>
  <dcterms:modified xsi:type="dcterms:W3CDTF">2017-03-24T04:08:00Z</dcterms:modified>
  <cp:revision>9</cp:revision>
  <dc:subject/>
  <dc:title/>
</cp:coreProperties>
</file>