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69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CỤC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6195</wp:posOffset>
                      </wp:positionV>
                      <wp:extent cx="1028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85pt" to="130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3172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14480"/>
                                <a:chOff x="0" y="0"/>
                                <a:chExt cx="23317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1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6pt;height:9pt" coordorigin="0,0" coordsize="3672,180">
                      <v:rect id="shape_0" stroked="f" o:allowincell="t" style="position:absolute;left:0;top:0;width:3671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  167   /CHHVN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/v hoán đổi ngày nghỉ hàng tuần vào dịp Tết Âm lịch năm 2012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21717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5.3pt" to="225.7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9020" cy="457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0" cy="45720"/>
                                <a:chOff x="0" y="0"/>
                                <a:chExt cx="3589200" cy="45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9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2.6pt;height:3.6pt" coordorigin="0,0" coordsize="5652,72">
                      <v:rect id="shape_0" stroked="f" o:allowincell="t" style="position:absolute;left:0;top:0;width:565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19  tháng  01 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szCs w:val="28"/>
        </w:rPr>
        <w:tab/>
      </w:r>
    </w:p>
    <w:p>
      <w:pPr>
        <w:pStyle w:val="Normal"/>
        <w:spacing w:before="120" w:after="60"/>
        <w:jc w:val="center"/>
        <w:rPr>
          <w:rFonts w:ascii=".VnTimeH" w:hAnsi=".VnTimeH" w:cs=".VnTimeH"/>
          <w:b/>
          <w:b/>
          <w:bCs/>
          <w:i/>
          <w:i/>
          <w:iCs/>
          <w:sz w:val="26"/>
          <w:szCs w:val="26"/>
          <w:u w:val="single"/>
          <w:lang w:val="de-DE"/>
        </w:rPr>
      </w:pPr>
      <w:r>
        <w:rPr>
          <w:rFonts w:cs=".VnTimeH" w:ascii=".VnTimeH" w:hAnsi=".VnTimeH"/>
          <w:b/>
          <w:bCs/>
          <w:i/>
          <w:iCs/>
          <w:sz w:val="26"/>
          <w:szCs w:val="26"/>
          <w:u w:val="single"/>
          <w:lang w:val="de-DE"/>
        </w:rPr>
      </w:r>
    </w:p>
    <w:p>
      <w:pPr>
        <w:pStyle w:val="Normal"/>
        <w:spacing w:lineRule="exact" w:line="420"/>
        <w:ind w:left="1440" w:firstLine="720"/>
        <w:rPr>
          <w:szCs w:val="28"/>
        </w:rPr>
      </w:pPr>
      <w:r>
        <w:rPr>
          <w:szCs w:val="28"/>
        </w:rPr>
        <w:t xml:space="preserve">KÝnh göi: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Các đơn vị trực thuộc Cục;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ác phòng, ban tham mưu.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  <w:lang w:val="es-MX"/>
        </w:rPr>
        <w:t>C¨n cø th«ng b¸o sè 4713/TB-BL§TBXH ngµy 30/12/2011 cña Bé Lao ®éng - Th</w:t>
        <w:softHyphen/>
        <w:t>¬ng binh &amp; X· héi vµ c«ng v¨n sè 262/BGTVT-VP ngµy 12/01/2012 cña Bé Giao th«ng vËn t¶i vÒ viÖc ho¸n ®æi ngµy nghØ hµng tuÇn vµo dÞp TÕt ¢m lÞch n¨m 2012, Côc Hµng h¶i ViÖt Nam th«ng b¸o tíi c¸c c¬ quan, ®¬n vÞ trùc thuéc Côc thùc hiÖn lÞch ho¸n ®æi ngµy nghØ hµng tuÇn vµo dÞp TÕt Nh©m Th×n nh</w:t>
        <w:softHyphen/>
        <w:t xml:space="preserve"> sau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  <w:lang w:val="es-MX"/>
        </w:rPr>
        <w:t>NghØ ngµy Thø S¸u, 27/01/2012 (tøc ngµy mïng 5 th¸ng giªng n¨m Nh©m Th×n) vµ ®i lµm bï vµo ngµy Thø B¶y, 04/02/2012 (tøc ngµy 13 th¸ng giªng n¨m Nh©m Th×n). Do ®ã, dÞp TÕt ¢m lÞch n¨m 2012, c¸n bé, c«ng chøc, viªn chøc vµ ng</w:t>
        <w:softHyphen/>
        <w:t>êi lao ®éng cña ngµnh GTVT sÏ nghØ tõ ngµy 21/01/2012 ®Õn hÕt ngµy 29/01/2012.</w:t>
      </w:r>
    </w:p>
    <w:p>
      <w:pPr>
        <w:pStyle w:val="Normal"/>
        <w:spacing w:lineRule="exact" w:line="420"/>
        <w:ind w:firstLine="720"/>
        <w:jc w:val="both"/>
        <w:rPr>
          <w:rFonts w:ascii="Arial" w:hAnsi="Arial" w:cs="Arial"/>
          <w:i/>
          <w:i/>
          <w:szCs w:val="28"/>
          <w:lang w:val="es-MX"/>
        </w:rPr>
      </w:pPr>
      <w:r>
        <w:rPr>
          <w:szCs w:val="28"/>
          <w:lang w:val="es-MX"/>
        </w:rPr>
        <w:t>C¸c c¬ quan, ®¬n vÞ kh«ng thùc hiÖn lÞch nghØ cè ®Þnh 02 ngµy Thø B¶y, Chñ NhËt hµng tuÇn th× c¨n cø vµo ch</w:t>
        <w:softHyphen/>
        <w:t xml:space="preserve">¬ng tr×nh, kÕ ho¹ch cô thÓ cña ®¬n vÞ ®Ó bè trÝ lÞch nghØ cho phï hîp./. 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7"/>
          <w:szCs w:val="27"/>
          <w:lang w:val="es-MX"/>
        </w:rPr>
      </w:pPr>
      <w:r>
        <w:rPr>
          <w:rFonts w:cs="Arial" w:ascii="Arial" w:hAnsi="Arial"/>
          <w:i/>
          <w:sz w:val="27"/>
          <w:szCs w:val="27"/>
          <w:lang w:val="es-MX"/>
        </w:rPr>
      </w:r>
    </w:p>
    <w:p>
      <w:pPr>
        <w:pStyle w:val="Normal"/>
        <w:tabs>
          <w:tab w:val="clear" w:pos="720"/>
          <w:tab w:val="center" w:pos="6231" w:leader="none"/>
        </w:tabs>
        <w:rPr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</w:t>
      </w:r>
      <w:r>
        <w:rPr>
          <w:rFonts w:cs=".VnTimeH" w:ascii=".VnTimeH" w:hAnsi=".VnTimeH"/>
          <w:b/>
          <w:sz w:val="26"/>
          <w:szCs w:val="26"/>
        </w:rPr>
        <w:tab/>
        <w:tab/>
        <w:t xml:space="preserve"> </w:t>
      </w:r>
    </w:p>
    <w:tbl>
      <w:tblPr>
        <w:tblW w:w="95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78"/>
      </w:tblGrid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- Côc tr</w:t>
              <w:softHyphen/>
              <w:t>ëng (®Ó b/c);</w:t>
            </w:r>
          </w:p>
          <w:p>
            <w:pPr>
              <w:pStyle w:val="Normal"/>
              <w:rPr>
                <w:sz w:val="24"/>
                <w:szCs w:val="22"/>
                <w:lang w:val="pt-BR"/>
              </w:rPr>
            </w:pPr>
            <w:r>
              <w:rPr>
                <w:sz w:val="24"/>
                <w:lang w:val="pt-BR"/>
              </w:rPr>
              <w:t>- C¸c Phã Côc tr</w:t>
              <w:softHyphen/>
              <w:t>ëng (®Ó b/c);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4"/>
                <w:szCs w:val="22"/>
                <w:lang w:val="nl-NL"/>
              </w:rPr>
              <w:t>- L</w:t>
              <w:softHyphen/>
              <w:t>u: VP, HCLT.</w:t>
            </w:r>
            <w:r>
              <w:rPr>
                <w:sz w:val="26"/>
                <w:lang w:val="nl-NL"/>
              </w:rPr>
              <w:t xml:space="preserve">               </w:t>
            </w:r>
          </w:p>
          <w:p>
            <w:pPr>
              <w:pStyle w:val="Normal"/>
              <w:spacing w:lineRule="auto" w:line="216"/>
              <w:ind w:left="284" w:hanging="284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878" w:type="dxa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L. Côc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Ch¸nh v¨n phßng</w:t>
            </w:r>
          </w:p>
          <w:p>
            <w:pPr>
              <w:pStyle w:val="Heading1"/>
              <w:ind w:left="4320" w:firstLine="720"/>
              <w:rPr>
                <w:rFonts w:ascii=".VnTimeH" w:hAnsi=".VnTimeH" w:cs=".VnTimeH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b/>
                <w:lang w:val="nl-NL"/>
              </w:rPr>
              <w:t>(§·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</w:t>
              <w:softHyphen/>
              <w:t>¬ng C¶nh Xu©n</w:t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69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CỤC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6195</wp:posOffset>
                      </wp:positionV>
                      <wp:extent cx="10287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85pt" to="130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3172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14480"/>
                                <a:chOff x="0" y="0"/>
                                <a:chExt cx="233172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1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6pt;height:9pt" coordorigin="0,0" coordsize="3672,180">
                      <v:rect id="shape_0" stroked="f" o:allowincell="t" style="position:absolute;left:0;top:0;width:3671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      /CHHVN-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21717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5.3pt" to="225.7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9020" cy="457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0" cy="45720"/>
                                <a:chOff x="0" y="0"/>
                                <a:chExt cx="3589200" cy="45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9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2.6pt;height:3.6pt" coordorigin="0,0" coordsize="5652,72">
                      <v:rect id="shape_0" stroked="f" o:allowincell="t" style="position:absolute;left:0;top:0;width:565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  tháng      năm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28"/>
          <w:u w:val="single"/>
        </w:rPr>
      </w:pPr>
      <w:r>
        <w:rPr>
          <w:b/>
          <w:bCs/>
          <w:i/>
          <w:iCs/>
          <w:sz w:val="18"/>
          <w:szCs w:val="28"/>
          <w:u w:val="single"/>
        </w:rPr>
      </w:r>
    </w:p>
    <w:p>
      <w:pPr>
        <w:pStyle w:val="Normal"/>
        <w:spacing w:lineRule="atLeast" w:line="34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TextBodyIndent"/>
        <w:spacing w:lineRule="atLeast" w:line="340"/>
        <w:jc w:val="center"/>
        <w:rPr>
          <w:rFonts w:cs="Arial"/>
          <w:b/>
          <w:b/>
          <w:i/>
          <w:i/>
          <w:szCs w:val="28"/>
        </w:rPr>
      </w:pPr>
      <w:r>
        <w:rPr>
          <w:b/>
          <w:i/>
          <w:szCs w:val="28"/>
        </w:rPr>
        <w:t>VÒ viÖc gi</w:t>
      </w:r>
      <w:r>
        <w:rPr>
          <w:rFonts w:cs="Arial"/>
          <w:b/>
          <w:i/>
          <w:szCs w:val="28"/>
        </w:rPr>
        <w:t>íi thiÖu ch÷ ký cña «ng NguyÔn V¨n Tè – Tr</w:t>
        <w:softHyphen/>
        <w:t>ëng phßng Phßng §¨ng ký tµu biÓn vµ thuyÒn viªn, Côc Hµng h¶i ViÖt Nam</w:t>
      </w:r>
    </w:p>
    <w:p>
      <w:pPr>
        <w:pStyle w:val="TextBodyIndent"/>
        <w:spacing w:lineRule="atLeast" w:line="340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Cs w:val="28"/>
          <w:lang w:val="es-MX"/>
        </w:rPr>
      </w:pPr>
      <w:r>
        <w:rPr>
          <w:szCs w:val="28"/>
          <w:lang w:val="es-MX"/>
        </w:rPr>
        <w:t>C¨n cø QuyÕt ®Þnh sè 285/Q§-CHHVN ngµy 09/4/2011 cña Côc tr</w:t>
        <w:softHyphen/>
        <w:t>ëng Côc Hµng h¶i ViÖt Nam vÒ viÖc uû quyÒn cho Tr</w:t>
        <w:softHyphen/>
        <w:t>ëng phßng Phßng §¨ng ký tµu biÓn vµ thuyÒn viªn ký cÊp c¸c giÊy chøng nhËn;</w:t>
      </w:r>
    </w:p>
    <w:p>
      <w:pPr>
        <w:pStyle w:val="Normal"/>
        <w:spacing w:lineRule="exact" w:line="420"/>
        <w:ind w:firstLine="720"/>
        <w:jc w:val="both"/>
        <w:rPr>
          <w:i/>
          <w:i/>
          <w:szCs w:val="28"/>
          <w:lang w:val="es-MX"/>
        </w:rPr>
      </w:pPr>
      <w:r>
        <w:rPr>
          <w:szCs w:val="28"/>
          <w:lang w:val="es-MX"/>
        </w:rPr>
        <w:t>Côc Hµng h¶i ViÖt Nam tr©n träng giíi thiÖu ch÷ ký cña «ng NguyÔn V¨n Tè - Tr</w:t>
        <w:softHyphen/>
        <w:t>ëng phßng Phßng §¨ng ký tµu biÓn vµ thuyÒn viªn ®Ó c¸c c¬ quan, ®¬n vÞ biÕt.</w:t>
      </w:r>
    </w:p>
    <w:p>
      <w:pPr>
        <w:pStyle w:val="Normal"/>
        <w:spacing w:before="120" w:after="0"/>
        <w:ind w:firstLine="720"/>
        <w:jc w:val="both"/>
        <w:rPr>
          <w:i/>
          <w:i/>
          <w:sz w:val="27"/>
          <w:szCs w:val="27"/>
          <w:lang w:val="es-MX"/>
        </w:rPr>
      </w:pPr>
      <w:r>
        <w:rPr>
          <w:i/>
          <w:sz w:val="27"/>
          <w:szCs w:val="27"/>
          <w:lang w:val="es-MX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÷ ký cña «ng NguyÔn V¨n Tè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69" w:leader="none"/>
        </w:tabs>
        <w:spacing w:lineRule="atLeas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720"/>
        <w:jc w:val="both"/>
        <w:rPr>
          <w:i/>
          <w:i/>
          <w:szCs w:val="28"/>
          <w:lang w:val="es-MX"/>
        </w:rPr>
      </w:pPr>
      <w:r>
        <w:rPr>
          <w:szCs w:val="28"/>
          <w:lang w:val="es-MX"/>
        </w:rPr>
        <w:t>Tr©n träng th«ng b¸o./.</w:t>
      </w:r>
    </w:p>
    <w:p>
      <w:pPr>
        <w:pStyle w:val="Normal"/>
        <w:tabs>
          <w:tab w:val="clear" w:pos="720"/>
          <w:tab w:val="center" w:pos="6231" w:leader="none"/>
        </w:tabs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ab/>
        <w:t xml:space="preserve"> </w:t>
      </w:r>
    </w:p>
    <w:tbl>
      <w:tblPr>
        <w:tblW w:w="100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44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- Côc tr</w:t>
              <w:softHyphen/>
              <w:t>ëng (®Ó b/c);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Côc cöa khÈu-Bé T</w:t>
              <w:softHyphen/>
              <w:t xml:space="preserve"> lÖnh B§éi biªn phßng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C¸c ®¬n vÞ trùc thuéc;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C¸c Doanh nghiÖp VTB;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C¸c Tr</w:t>
              <w:softHyphen/>
              <w:t>êng §H, C§;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4"/>
                <w:szCs w:val="22"/>
                <w:lang w:val="nl-NL"/>
              </w:rPr>
              <w:t>- L</w:t>
              <w:softHyphen/>
              <w:t>u: HCLT.</w:t>
            </w:r>
            <w:r>
              <w:rPr>
                <w:sz w:val="26"/>
                <w:lang w:val="nl-NL"/>
              </w:rPr>
              <w:t xml:space="preserve">               </w:t>
            </w:r>
          </w:p>
          <w:p>
            <w:pPr>
              <w:pStyle w:val="Normal"/>
              <w:spacing w:lineRule="auto" w:line="216"/>
              <w:ind w:left="284" w:hanging="284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L. Côc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Ch¸nh v¨n phßng</w:t>
            </w:r>
          </w:p>
          <w:p>
            <w:pPr>
              <w:pStyle w:val="Heading1"/>
              <w:ind w:left="4320" w:firstLine="720"/>
              <w:rPr>
                <w:rFonts w:ascii=".VnTimeH" w:hAnsi=".VnTimeH" w:cs=".VnTimeH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</w:t>
              <w:softHyphen/>
              <w:t>¬ng C¶nh Xu©n</w:t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p>
      <w:pPr>
        <w:pStyle w:val="Normal"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69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CỤC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6195</wp:posOffset>
                      </wp:positionV>
                      <wp:extent cx="10287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85pt" to="130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3172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14480"/>
                                <a:chOff x="0" y="0"/>
                                <a:chExt cx="233172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1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6pt;height:9pt" coordorigin="0,0" coordsize="3672,180">
                      <v:rect id="shape_0" stroked="f" o:allowincell="t" style="position:absolute;left:0;top:0;width:3671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      /CHHVN-V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 ký làm việc với UBND tỉnh Hà Tĩnh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21717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5.3pt" to="225.7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9020" cy="457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0" cy="45720"/>
                                <a:chOff x="0" y="0"/>
                                <a:chExt cx="3589200" cy="45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9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2.6pt;height:3.6pt" coordorigin="0,0" coordsize="5652,72">
                      <v:rect id="shape_0" stroked="f" o:allowincell="t" style="position:absolute;left:0;top:0;width:565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  tháng      năm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szCs w:val="28"/>
        </w:rPr>
        <w:tab/>
      </w:r>
    </w:p>
    <w:p>
      <w:pPr>
        <w:pStyle w:val="Normal"/>
        <w:spacing w:before="120" w:after="60"/>
        <w:jc w:val="center"/>
        <w:rPr>
          <w:rFonts w:ascii=".VnTimeH" w:hAnsi=".VnTimeH" w:cs=".VnTimeH"/>
          <w:b/>
          <w:b/>
          <w:bCs/>
          <w:i/>
          <w:i/>
          <w:iCs/>
          <w:sz w:val="26"/>
          <w:szCs w:val="26"/>
          <w:u w:val="single"/>
          <w:lang w:val="de-DE"/>
        </w:rPr>
      </w:pPr>
      <w:r>
        <w:rPr>
          <w:rFonts w:cs=".VnTimeH" w:ascii=".VnTimeH" w:hAnsi=".VnTimeH"/>
          <w:b/>
          <w:bCs/>
          <w:i/>
          <w:iCs/>
          <w:sz w:val="26"/>
          <w:szCs w:val="26"/>
          <w:u w:val="single"/>
          <w:lang w:val="de-DE"/>
        </w:rPr>
      </w:r>
    </w:p>
    <w:p>
      <w:pPr>
        <w:pStyle w:val="Normal"/>
        <w:spacing w:lineRule="exact" w:line="420"/>
        <w:jc w:val="center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KÝnh göi: Uû ban nh©n d©n tØnh Hµ TÜnh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  <w:lang w:val="es-MX"/>
        </w:rPr>
        <w:t>§oµn c«ng t¸c cña Côc Hµng h¶i ViÖt Nam do Côc tr</w:t>
        <w:softHyphen/>
        <w:t>ëng NguyÔn Ngäc HuÖ dÉn ®Çu ®Ó kiÓm tra vÒ Quy ho¹ch ph¸t triÓn hÖ thèng c¶ng biÓn ViÖt Nam khu vùc miÒn Trung. Trong ch</w:t>
        <w:softHyphen/>
        <w:t>¬ng tr×nh c«ng t¸c, ®oµn sÏ ®Õn vµ lµm viÖc víi Uû ban nh©n d©n tØnh Hµ TÜnh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  <w:lang w:val="es-MX"/>
        </w:rPr>
        <w:t>Thµnh phÇn ®oµn c«ng t¸c: Côc tr</w:t>
        <w:softHyphen/>
        <w:t>ëng Côc Hµng h¶i ViÖt Nam cïng L·nh ®¹o c¸c Phßng tham m</w:t>
        <w:softHyphen/>
        <w:t>u trùc thuéc Côc, C¶ng vô Hµng h¶i Hµ TÜnh vµ L·nh ®¹o C«ng ty cæ phÇn t</w:t>
        <w:softHyphen/>
        <w:t xml:space="preserve"> vÊn thiÕt kÕ c¶ng ®</w:t>
        <w:softHyphen/>
        <w:t>êng thuû (Tedy Port)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  <w:lang w:val="es-MX"/>
        </w:rPr>
        <w:t>Thêi gian: 13h00 ngµy 23/6/2011 (Thø n¨m).</w:t>
      </w:r>
    </w:p>
    <w:p>
      <w:pPr>
        <w:pStyle w:val="Normal"/>
        <w:spacing w:lineRule="exact" w:line="420"/>
        <w:ind w:left="720" w:hanging="0"/>
        <w:jc w:val="both"/>
        <w:rPr>
          <w:szCs w:val="28"/>
          <w:lang w:val="es-MX"/>
        </w:rPr>
      </w:pPr>
      <w:r>
        <w:rPr>
          <w:szCs w:val="28"/>
          <w:lang w:val="es-MX"/>
        </w:rPr>
        <w:t>§Þa ®iÓm: T¹i V¨n phßng UBND tØnh Hµ TÜnh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  <w:lang w:val="es-MX"/>
        </w:rPr>
        <w:t>Côc Hµng h¶i ViÖt Nam kÝnh ®Ò nghÞ UBND tØnh Hµ TÜnh thu xÕp, bè trÝ L·nh ®¹o vµ c¸c Ban, Ngµnh cã liªn quan cïng dù ®Ó buæi lµm viÖc ®¹t kÕt qu¶ tèt.</w:t>
      </w:r>
    </w:p>
    <w:p>
      <w:pPr>
        <w:pStyle w:val="Normal"/>
        <w:spacing w:lineRule="exact" w:line="420"/>
        <w:ind w:firstLine="720"/>
        <w:jc w:val="both"/>
        <w:rPr>
          <w:szCs w:val="28"/>
          <w:lang w:val="es-MX"/>
        </w:rPr>
      </w:pPr>
      <w:r>
        <w:rPr>
          <w:szCs w:val="28"/>
          <w:lang w:val="es-MX"/>
        </w:rPr>
        <w:t>KÝnh mong ®</w:t>
        <w:softHyphen/>
        <w:t>îc sù quan t©m hîp t¸c cña quý Uû ban.</w:t>
      </w:r>
    </w:p>
    <w:p>
      <w:pPr>
        <w:pStyle w:val="Normal"/>
        <w:spacing w:lineRule="exact" w:line="420"/>
        <w:ind w:firstLine="720"/>
        <w:jc w:val="both"/>
        <w:rPr>
          <w:szCs w:val="28"/>
          <w:lang w:val="es-MX"/>
        </w:rPr>
      </w:pPr>
      <w:r>
        <w:rPr>
          <w:szCs w:val="28"/>
          <w:lang w:val="es-MX"/>
        </w:rPr>
        <w:t>Mäi th«ng tin chi tiÕt xin liªn hÖ víi ®ång chÝ §ç Trung HiÕu – Phã Ch¸nh V¨n phßng Côc Hµng h¶i ViÖt Nam theo sè ®iÖn tho¹i: 0904052775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Xin tr©n träng c¶m ¬n./.</w:t>
      </w:r>
    </w:p>
    <w:p>
      <w:pPr>
        <w:pStyle w:val="Normal"/>
        <w:tabs>
          <w:tab w:val="clear" w:pos="720"/>
          <w:tab w:val="center" w:pos="6231" w:leader="none"/>
        </w:tabs>
        <w:rPr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</w:t>
      </w:r>
      <w:r>
        <w:rPr>
          <w:rFonts w:cs=".VnTimeH" w:ascii=".VnTimeH" w:hAnsi=".VnTimeH"/>
          <w:b/>
          <w:sz w:val="26"/>
          <w:szCs w:val="26"/>
        </w:rPr>
        <w:tab/>
        <w:tab/>
        <w:t xml:space="preserve"> </w:t>
      </w:r>
    </w:p>
    <w:tbl>
      <w:tblPr>
        <w:tblW w:w="107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878"/>
      </w:tblGrid>
      <w:tr>
        <w:trPr/>
        <w:tc>
          <w:tcPr>
            <w:tcW w:w="4852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- Côc tr</w:t>
              <w:softHyphen/>
              <w:t>ëng (®Ó b/c);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C¶ng vô Hµng h¶i Hµ TÜnh (p/hîp thùc hiÖn);</w:t>
            </w:r>
          </w:p>
          <w:p>
            <w:pPr>
              <w:pStyle w:val="Normal"/>
              <w:rPr>
                <w:sz w:val="24"/>
                <w:szCs w:val="22"/>
                <w:lang w:val="pt-BR"/>
              </w:rPr>
            </w:pPr>
            <w:r>
              <w:rPr>
                <w:sz w:val="24"/>
                <w:lang w:val="pt-BR"/>
              </w:rPr>
              <w:t>- Cty CPTVTK C¶ng ®</w:t>
              <w:softHyphen/>
              <w:t>êng thuû;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4"/>
                <w:szCs w:val="22"/>
                <w:lang w:val="nl-NL"/>
              </w:rPr>
              <w:t>- L</w:t>
              <w:softHyphen/>
              <w:t>u: HCLT.</w:t>
            </w:r>
            <w:r>
              <w:rPr>
                <w:sz w:val="26"/>
                <w:lang w:val="nl-NL"/>
              </w:rPr>
              <w:t xml:space="preserve">               </w:t>
            </w:r>
          </w:p>
          <w:p>
            <w:pPr>
              <w:pStyle w:val="Normal"/>
              <w:spacing w:lineRule="auto" w:line="216"/>
              <w:ind w:left="284" w:hanging="284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878" w:type="dxa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L. Côc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Ch¸nh v¨n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Phã ch¸nh v¨n phßng</w:t>
            </w:r>
          </w:p>
          <w:p>
            <w:pPr>
              <w:pStyle w:val="Heading1"/>
              <w:ind w:left="4320" w:firstLine="720"/>
              <w:rPr>
                <w:rFonts w:ascii=".VnTimeH" w:hAnsi=".VnTimeH" w:cs=".VnTimeH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  <w:t>§ç Trung HiÕu</w:t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sectPr>
      <w:type w:val="nextPage"/>
      <w:pgSz w:w="11906" w:h="16838"/>
      <w:pgMar w:left="1701" w:right="102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extBodyIndent">
    <w:name w:val="Body Text Indent"/>
    <w:basedOn w:val="Normal"/>
    <w:pPr>
      <w:spacing w:lineRule="atLeast" w:line="460"/>
      <w:ind w:firstLine="5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6:00Z</dcterms:created>
  <dc:creator>HUNGNC</dc:creator>
  <dc:description/>
  <cp:keywords/>
  <dc:language>en-US</dc:language>
  <cp:lastModifiedBy>Gostep.info</cp:lastModifiedBy>
  <cp:lastPrinted>2012-01-18T16:24:00Z</cp:lastPrinted>
  <dcterms:modified xsi:type="dcterms:W3CDTF">2012-01-20T04:24:00Z</dcterms:modified>
  <cp:revision>9</cp:revision>
  <dc:subject/>
  <dc:title>Côc Hµng hi ViÖt Nam </dc:title>
</cp:coreProperties>
</file>